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zedszkoli/Oddziałów Przedszkolnych w Gminie Opalenic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0/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ŻNE TERMINY 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2.2020 - 14.02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ładanie druku deklaracji o kontynuowaniu wychowania przedszkol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w  danym przedszkolu/ oddziale przedszkolnym przy szkole</w:t>
            </w:r>
          </w:p>
        </w:tc>
      </w:tr>
      <w:tr>
        <w:trPr>
          <w:trHeight w:val="1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2.2020 – 28.02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krutacja na wolne miejsca w przedszkolach/oddziałach przedszkolnych – składanie wniosków wraz z załącznik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3.2020 – 06.03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ryfikacja przez Komisję rekrutacyjną wniosków o przyjęcie dziecka do przedszkola/oddziału przedszkolnego przy szkole podstawowej i dokumentów potwierdzających spełnianie przez kandydata warunków lub kryteriów branych pod uwagę w postępowaniu rekrutac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3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danie przez placówkę do publicznej wiadomości list dzieci zakwalifikow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niezakwalifikowanych do przedszkola/ oddziału przedszkolnego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3.2020 – 13.03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twierdzenie przez rodziców/prawnych opiekunów woli przyjęcia do wybranej placówki, do której będzie uczęszczało dziecko w postaci pisemnego oświadczenia– </w:t>
            </w:r>
            <w:r>
              <w:rPr>
                <w:b/>
                <w:i/>
              </w:rPr>
              <w:t>dotyczy rodziców, którzy we wniosku wskazali więcej niż jedną placów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3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nie do publicznej wiadomości list dzieci przyjętych i nieprzyjętych </w:t>
            </w:r>
          </w:p>
          <w:p>
            <w:pPr>
              <w:pStyle w:val="Normal"/>
              <w:tabs>
                <w:tab w:val="clear" w:pos="708"/>
                <w:tab w:val="center" w:pos="3365" w:leader="none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b/>
              </w:rPr>
              <w:tab/>
              <w:t>do przedszkola/oddziału przedszkolnego</w:t>
              <w:tab/>
            </w:r>
          </w:p>
          <w:p>
            <w:pPr>
              <w:pStyle w:val="Normal"/>
              <w:tabs>
                <w:tab w:val="clear" w:pos="708"/>
                <w:tab w:val="center" w:pos="3365" w:leader="none"/>
                <w:tab w:val="left" w:pos="58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3.2020 – 31.03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jmowanie wniosków do Komisji rekrutacyjnej o sporządzenie uzasadnienia odmowy przyjęcia dziecka do przedszkola/oddziału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3.2020 – 01.04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ządzenie uzasadnienia przez Komisję rekrutacyjną przyczyny odmowy przyjęcia dziecka do przedszkola/oddziału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erminie 7 dni od otrzymania uzasadni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esienie odwołania od rozstrzygnięcia Komisji rekrutac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dyrektora przedszkola/oddziału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erminie 7 dni od otrzymania odwoł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zpatrzenie odwołania przez dyrektora przedszkola/oddziału przedszkolnego  od rozstrzygnięcia Komisji rekrutacyjnej – na rozstrzygnięcie dyrektora przedszkola/oddziału przedszkolnego służy skarga do sądu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Wyjaśnienie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  <w:u w:val="single"/>
        </w:rPr>
        <w:t>zakwalifikowanie dziecka do przedszkola/oddziału przedszkolnego przy szkole podstawowej  nie jest równoznaczne z jego przyjęciem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ostępowanie uzupełniające w przypadku wolnych miejsc w przedsz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365" w:leader="none"/>
                <w:tab w:val="left" w:pos="588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6.04.2020 – 08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pl-PL"/>
              </w:rPr>
              <w:t>Składanie wniosków o przyjęcie do przedszkola wraz z dokumentami potwierdzającymi spełnienie przez kandydata warunków lub kryteriów branych pod uwagę w postępowaniu rekrutacyj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Calibri"/>
                <w:b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5.04.2020 -16.04.202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shd w:fill="FFFFFF" w:val="clear"/>
              </w:rPr>
              <w:t>Weryfikacja przez Komisję rekrutacyjną wniosków o przyjęcie dziecka do przedszkola/oddziału przedszkolnego przy szkole podstawowej i dokumentów potwierdzających spełnianie przez kandydata warunków lub kryteriów branych pod uwagę w postępowaniu rekrutacyj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lang w:eastAsia="pl-PL"/>
              </w:rPr>
              <w:t>Podanie do publicznej wiadomości przez komisje rekrutacyjną listy kandydatów zakwalifikowanych i niezakwalifikowa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anie do publicznej wiadomości przez komisję rekrutacyjną  listy kandydatów przyjętych i nieprzyję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Uwaga:</w:t>
      </w:r>
      <w:r>
        <w:rPr>
          <w:sz w:val="26"/>
          <w:szCs w:val="26"/>
        </w:rPr>
        <w:t xml:space="preserve"> Wnioski  o  przyjęcie  dziecka do  przedszkola wraz z  załącznikami można pobierać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w  Przedszkolu w  budynku   w godz.  8.00-15.00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oraz  ze  strony   internetowej  placówki  www. zespolwojnowice.pl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3:00Z</dcterms:created>
  <dc:creator>home</dc:creator>
  <dc:description/>
  <cp:keywords/>
  <dc:language>en-US</dc:language>
  <cp:lastModifiedBy>Użytkownik systemu Windows</cp:lastModifiedBy>
  <cp:lastPrinted>2020-02-10T12:42:00Z</cp:lastPrinted>
  <dcterms:modified xsi:type="dcterms:W3CDTF">2020-02-13T09:37:00Z</dcterms:modified>
  <cp:revision>10</cp:revision>
  <dc:subject/>
  <dc:title/>
</cp:coreProperties>
</file>