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2"/>
        <w:gridCol w:w="366"/>
        <w:gridCol w:w="411"/>
        <w:gridCol w:w="5302"/>
      </w:tblGrid>
      <w:tr>
        <w:trPr/>
        <w:tc>
          <w:tcPr>
            <w:tcW w:w="3622" w:type="dxa"/>
            <w:tcBorders/>
            <w:vAlign w:val="center"/>
          </w:tcPr>
          <w:p>
            <w:pPr>
              <w:pStyle w:val="Zawartotabeli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Wyznaczanie przekroju przewodów 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drawing>
                <wp:inline distT="0" distB="0" distL="0" distR="0">
                  <wp:extent cx="177800" cy="1778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Zawartotabeli"/>
              <w:jc w:val="right"/>
              <w:rPr/>
            </w:pPr>
            <w:r>
              <w:rPr/>
              <w:drawing>
                <wp:inline distT="0" distB="0" distL="0" distR="0">
                  <wp:extent cx="177800" cy="1778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rStyle w:val="StrongEmphasis"/>
              </w:rPr>
              <w:t>2.8 Wyznaczanie przekroju przewodów i kabli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yznaczenie przekroju przewodu wiąże się z ustaleniem jego obciążalności prądowej długotrwałej </w:t>
            </w:r>
            <w:r>
              <w:rPr>
                <w:rStyle w:val="Emphasis"/>
              </w:rPr>
              <w:t>I</w:t>
            </w:r>
            <w:r>
              <w:rPr>
                <w:position w:val="-7"/>
                <w:sz w:val="19"/>
              </w:rPr>
              <w:t>dd</w:t>
            </w:r>
            <w:r>
              <w:rPr/>
              <w:t xml:space="preserve"> a następnie sprawdza, czy dobrane przekroje są wystarczające ze względu na:</w:t>
              <w:br/>
              <w:t>      - dopuszczalny spadek napięcia ∆</w:t>
            </w:r>
            <w:r>
              <w:rPr>
                <w:rStyle w:val="Emphasis"/>
              </w:rPr>
              <w:t>U</w:t>
            </w:r>
            <w:r>
              <w:rPr/>
              <w:t>,</w:t>
              <w:br/>
              <w:t>      - cieplne działanie prądów przeciążeniowych i zwarciowych,</w:t>
              <w:br/>
              <w:t xml:space="preserve">      - wytrzymałość mechaniczną, </w:t>
              <w:br/>
              <w:t>      - skuteczność ochrony przeciwporażeniowej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1. Obciążalność długotrwała przewodów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zepływający prąd przez żyły przewodów lub kabli powoduje wydzielanie się ciepła i wzrost temperatury żył, a w efekcie nagrzewanie izolacji, ekranu, pancerza oraz podłoża, tynku, gruntu, otoczenia, w których zostały ułożone. </w:t>
              <w:br/>
              <w:t>      W zależności od sposobu ułożenia przewodu lub kabla, wydzielające się ciepło może być rozpraszane jednocześnie przez: konwekcję (odbieranie i unoszenie), przewodnictwo lub promieniowanie. Na przykład kable ułożone w korzystnych dla oddawania ciepła warunkach posiadają wyższą dopuszczalną obciążalność prądową (patrz Tablica 1),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Moc </w:t>
            </w:r>
            <w:r>
              <w:rPr>
                <w:rStyle w:val="Emphasis"/>
              </w:rPr>
              <w:t>P</w:t>
            </w:r>
            <w:r>
              <w:rPr/>
              <w:t xml:space="preserve"> wydzielana na przewodzie jest wprost proporcjonalna do kwadratu natężenia przepływającego prądu </w:t>
            </w:r>
            <w:r>
              <w:rPr>
                <w:rStyle w:val="Emphasis"/>
              </w:rPr>
              <w:t xml:space="preserve">I </w:t>
            </w:r>
            <w:r>
              <w:rPr/>
              <w:t xml:space="preserve">oraz do rezystancji </w:t>
            </w:r>
            <w:r>
              <w:rPr>
                <w:rStyle w:val="Emphasis"/>
              </w:rPr>
              <w:t>R</w:t>
            </w:r>
            <w:r>
              <w:rPr/>
              <w:t xml:space="preserve"> żyły (o przekroju </w:t>
            </w:r>
            <w:r>
              <w:rPr>
                <w:rStyle w:val="Emphasis"/>
              </w:rPr>
              <w:t>S</w:t>
            </w:r>
            <w:r>
              <w:rPr/>
              <w:t xml:space="preserve">, konduktywności </w:t>
            </w:r>
            <w:r>
              <w:rPr>
                <w:rStyle w:val="Emphasis"/>
              </w:rPr>
              <w:t>γ</w:t>
            </w:r>
            <w:r>
              <w:rPr/>
              <w:t xml:space="preserve"> i długości</w:t>
            </w:r>
            <w:r>
              <w:rPr>
                <w:rStyle w:val="Emphasis"/>
              </w:rPr>
              <w:t xml:space="preserve"> L</w:t>
            </w:r>
            <w:r>
              <w:rPr/>
              <w:t>), wynosi: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drawing>
                <wp:inline distT="0" distB="0" distL="0" distR="0">
                  <wp:extent cx="135255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bór przekroju przewodów ze względu na obciążalność prądową długotrwałą wykonuje się na podstawie tablic obciążalności długotrwałej przewodów, właściwych dla określonych typów przewodów i warunków ich ułożenia, zawartych w normie PN-IEC 60364-5-523:2001 Instalacje elektryczne w obiektach budowlanych. Dobór i montaż wyposażenia elektrycznego. Obciążalność prądowa długotrwała. Wymagania według tej normy mają na celu zapewnienie odpowiedniej trwałości żył i izolacji poddawanych działaniu cieplnemu płynącego długotrwale prądu, w warunkach normalnej eksploatacji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ormy międzynarodowe, w tym norma PN-IEC 60364-5-523:2001, zawierają tablice obciążalności długotrwałej przewodów dla temperatury otaczającego powietrza 30 °C występującej w strefie śródziemnomorskiej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bciążalność długotrwałą przewodów wyznacza się zgodnie z pkt. 523.2.3 normy PN-IEC 60364-5-523:2001, po zastosowaniu współczynników poprawkowych z tablicy 52-D1 (dla warunków polskich) oraz po uwzględnieniu rodzaju przewodów i warunków ich układania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1.1 Warunki doboru przekroju przewodów ze względu na obciążalność prądową długotrwałą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obiera się zazwyczaj najmniejszy z przekrojów, którego obciążalność długotrwała </w:t>
            </w:r>
            <w:r>
              <w:rPr>
                <w:rStyle w:val="Emphasis"/>
              </w:rPr>
              <w:t>I</w:t>
            </w:r>
            <w:r>
              <w:rPr>
                <w:position w:val="-7"/>
                <w:sz w:val="19"/>
              </w:rPr>
              <w:t>dd</w:t>
            </w:r>
            <w:r>
              <w:rPr/>
              <w:t xml:space="preserve"> jest większa od obliczeniowego prądu obciążenia </w:t>
            </w:r>
            <w:r>
              <w:rPr>
                <w:rStyle w:val="Emphasis"/>
              </w:rPr>
              <w:t>I</w:t>
            </w:r>
            <w:r>
              <w:rPr>
                <w:position w:val="-7"/>
                <w:sz w:val="19"/>
              </w:rPr>
              <w:t>B</w:t>
            </w:r>
            <w:r>
              <w:rPr/>
              <w:t xml:space="preserve"> wyznaczonego z mocy zapotrzebowanej lub obliczeniowej mocy szczytowej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 obliczeniach prądu </w:t>
            </w:r>
            <w:r>
              <w:rPr>
                <w:rStyle w:val="Emphasis"/>
              </w:rPr>
              <w:t>I</w:t>
            </w:r>
            <w:r>
              <w:rPr>
                <w:position w:val="-7"/>
                <w:sz w:val="19"/>
              </w:rPr>
              <w:t xml:space="preserve">B </w:t>
            </w:r>
            <w:r>
              <w:rPr/>
              <w:t xml:space="preserve">w budynkach mieszkalnych, przy braku dokładnych danych, można przyjąć cos φ = 0,95. W obwodach odbiorczych zasilających pojedyncze odbiorniki prąd znamionowy odbiornika </w:t>
            </w:r>
            <w:r>
              <w:rPr>
                <w:rStyle w:val="Emphasis"/>
              </w:rPr>
              <w:t>I</w:t>
            </w:r>
            <w:r>
              <w:rPr>
                <w:position w:val="-7"/>
                <w:sz w:val="19"/>
              </w:rPr>
              <w:t xml:space="preserve">n </w:t>
            </w:r>
            <w:r>
              <w:rPr/>
              <w:t xml:space="preserve">przyjmuje się jako równy obliczeniowemu prądowi obciążenia </w:t>
            </w:r>
            <w:r>
              <w:rPr>
                <w:rStyle w:val="Emphasis"/>
              </w:rPr>
              <w:t>I</w:t>
            </w:r>
            <w:r>
              <w:rPr>
                <w:position w:val="-7"/>
                <w:sz w:val="19"/>
              </w:rPr>
              <w:t>n</w:t>
            </w:r>
            <w:r>
              <w:rPr/>
              <w:t xml:space="preserve"> =</w:t>
            </w:r>
            <w:r>
              <w:rPr>
                <w:rStyle w:val="Emphasis"/>
              </w:rPr>
              <w:t xml:space="preserve"> I</w:t>
            </w:r>
            <w:r>
              <w:rPr>
                <w:position w:val="-7"/>
                <w:sz w:val="19"/>
              </w:rPr>
              <w:t>B</w:t>
            </w:r>
            <w:r>
              <w:rPr/>
              <w:t>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zewody zasilające odbiorniki o obciążeniu innym niż długotrwałe (dorywcze, przerywane), w ograniczonym czasie mogą być obciążone prądem większym od ich obciążalności długotrwałej </w:t>
            </w:r>
            <w:r>
              <w:rPr>
                <w:rStyle w:val="Emphasis"/>
              </w:rPr>
              <w:t>I</w:t>
            </w:r>
            <w:r>
              <w:rPr>
                <w:position w:val="-7"/>
                <w:sz w:val="19"/>
              </w:rPr>
              <w:t xml:space="preserve">dd </w:t>
            </w:r>
            <w:r>
              <w:rPr/>
              <w:t>bez przekroczenia temperatury granicznej dopuszczalnej długotrwale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Zastosowane zabezpieczenie przeciążeniowe, dobrane z uwzględnieniem warunku selektywności działania, wymuszają nierzadko zastosowanie przewodów, głównie wewnętrznych linii zasilających, o przekrojach i obciążalności większej niż wynika to z warunku </w:t>
            </w:r>
            <w:r>
              <w:rPr>
                <w:rStyle w:val="Emphasis"/>
              </w:rPr>
              <w:t>I</w:t>
            </w:r>
            <w:r>
              <w:rPr>
                <w:position w:val="-7"/>
                <w:sz w:val="19"/>
              </w:rPr>
              <w:t>dd</w:t>
            </w:r>
            <w:r>
              <w:rPr/>
              <w:t xml:space="preserve"> ≥ </w:t>
            </w:r>
            <w:r>
              <w:rPr>
                <w:rStyle w:val="Emphasis"/>
              </w:rPr>
              <w:t>I</w:t>
            </w:r>
            <w:r>
              <w:rPr>
                <w:position w:val="-7"/>
                <w:sz w:val="19"/>
              </w:rPr>
              <w:t xml:space="preserve">B </w:t>
            </w:r>
            <w:r>
              <w:rPr/>
              <w:t>spełnionego w minimalnym stopniu.</w:t>
            </w:r>
          </w:p>
          <w:p>
            <w:pPr>
              <w:pStyle w:val="Zawartotabeli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Tablica 1 Obciążalność prądowa długotrwała przewodów o izolacji PVC ułożonych w różny sposób </w:t>
              <w:br/>
              <w:t xml:space="preserve">wg. normy niemieckiej DIN VDE 0298-4 oraz zalecane (największe) prądy znamionowe bezpieczników </w:t>
              <w:br/>
              <w:t>jako zabezpieczeń przetężeniowych; obliczeniowa temperatura otoczenia równa 25</w:t>
            </w:r>
            <w:r>
              <w:rPr>
                <w:rStyle w:val="StrongEmphasis"/>
                <w:position w:val="8"/>
                <w:sz w:val="19"/>
              </w:rPr>
              <w:t>o</w:t>
            </w:r>
            <w:r>
              <w:rPr>
                <w:rStyle w:val="StrongEmphasis"/>
              </w:rPr>
              <w:t xml:space="preserve"> C 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drawing>
                <wp:inline distT="0" distB="0" distL="0" distR="0">
                  <wp:extent cx="6067425" cy="3724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7425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zy doborze przekroju przewodu ze względu na obciążalność prądową dopuszczalną długotrwale </w:t>
            </w:r>
            <w:r>
              <w:rPr>
                <w:rStyle w:val="Emphasis"/>
              </w:rPr>
              <w:t>I</w:t>
            </w:r>
            <w:r>
              <w:rPr>
                <w:position w:val="-7"/>
                <w:sz w:val="19"/>
              </w:rPr>
              <w:t>dd</w:t>
            </w:r>
            <w:r>
              <w:rPr/>
              <w:t>, dobieramy z tabeli przekrój, dla którego obciążalność dopuszczalna</w:t>
            </w:r>
            <w:r>
              <w:rPr>
                <w:rStyle w:val="Emphasis"/>
              </w:rPr>
              <w:t xml:space="preserve"> I</w:t>
            </w:r>
            <w:r>
              <w:rPr>
                <w:position w:val="-7"/>
                <w:sz w:val="19"/>
              </w:rPr>
              <w:t>dd</w:t>
            </w:r>
            <w:r>
              <w:rPr/>
              <w:t xml:space="preserve"> jest nie mniejsza od prądu roboczego lini</w:t>
            </w:r>
            <w:r>
              <w:rPr>
                <w:rStyle w:val="Emphasis"/>
              </w:rPr>
              <w:t>i I</w:t>
            </w:r>
            <w:r>
              <w:rPr>
                <w:position w:val="-7"/>
                <w:sz w:val="19"/>
              </w:rPr>
              <w:t>rob</w:t>
            </w:r>
            <w:r>
              <w:rPr/>
              <w:t>, wyznaczonego z mocy pojedynczego odbiornika lub z mocy szczytowej dla grupy odbiorników.</w:t>
            </w:r>
          </w:p>
          <w:p>
            <w:pPr>
              <w:pStyle w:val="Zawartotabeli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>Tablica 2 Obciążalność prądowa długotrwała</w:t>
            </w:r>
            <w:r>
              <w:rPr>
                <w:rStyle w:val="Emphasis"/>
              </w:rPr>
              <w:t xml:space="preserve"> I</w:t>
            </w:r>
            <w:r>
              <w:rPr>
                <w:rStyle w:val="StrongEmphasis"/>
                <w:position w:val="-7"/>
                <w:sz w:val="19"/>
              </w:rPr>
              <w:t>dd</w:t>
            </w:r>
            <w:r>
              <w:rPr>
                <w:rStyle w:val="StrongEmphasis"/>
              </w:rPr>
              <w:t xml:space="preserve"> kabli elektroenergetycznych z żyłami</w:t>
              <w:br/>
              <w:t>aluminiowymi o izolacji papierowej, z powłoką ołowianą, opancerzonych lub nieopancerzonych,</w:t>
              <w:br/>
              <w:t>z osłoną włóknistą lub polwinitową, ułożonych w linii pojedynczo, bezpośrednio w ziemi oraz prowadzonych</w:t>
              <w:br/>
              <w:t>pojedynczo w instalacjach napowietrznych chronionych przed bezpośrednim działaniem promieni słonecznych,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drawing>
                <wp:inline distT="0" distB="0" distL="0" distR="0">
                  <wp:extent cx="5753100" cy="2247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1.2 Obciążalność cieplna przewodów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 głównych przyczyn nagrzewania się przewodów skutek przepływu prądu elektrycznego należy zaliczyć:</w:t>
              <w:br/>
              <w:t>      - straty spowodowane przepływem prądu przez przewód o określonej rezystancji (wynikające z prawa Joule'a),</w:t>
              <w:br/>
              <w:t>      - straty wynikające z własności izolacji w zmiennym polu elektrycznym, które są przyczyną występowania</w:t>
              <w:br/>
              <w:t xml:space="preserve">        prądów upływu do ziemi, </w:t>
              <w:br/>
              <w:t>      - straty wynikające z histerezy magnetycznej i prądów wirowych w obwodach magnetycznych oraz w metalowych</w:t>
              <w:br/>
              <w:t xml:space="preserve">        częściach aparatów instalowanych w obwodach elektrycznych, </w:t>
              <w:br/>
              <w:t>      - wpływy środowiskowe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zy wyznaczaniu wymaganego przekroju przewodu lub kabla definiuje sie następujące temperatury: </w:t>
              <w:br/>
              <w:t xml:space="preserve">      - obliczeniowa temperatura otoczenia, </w:t>
              <w:br/>
              <w:t>      - temperatura graniczna dopuszczalna długotrwale,</w:t>
              <w:br/>
              <w:t xml:space="preserve">      - temperatura graniczna dopuszczalna przejściowo, </w:t>
              <w:br/>
              <w:t>      - temperatura graniczna dopuszczalna przy zwarciu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1) Obliczeniowa temperatura otoczen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emperatura otoczenia, jest to najwyższa temperatura powietrza występująca w ośrodku otaczającym użytkowane urządzenia i instalacje elektryczne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bliczeniowa temperatura otoczenia jest to najwyższa temperatura powietrza otaczającego użytkowane urządzenia i instalacje elektryczne, którą należy ustalić (drogą pomiarów, obliczeń), po uwzględnieniu warunków występujących w danej strefie klimatycznej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artości właściwe dla Polski podane w normie IEC 60287-3-1/A1:1999, są następujące: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 xml:space="preserve">2) Obliczeniowa temperatura otoczenia </w:t>
            </w:r>
            <w:r>
              <w:rPr/>
              <w:t>w Polsce wynosi:</w:t>
              <w:br/>
              <w:t>      a) dla przewodów ułożonych w pomieszczeniach  25 °C;</w:t>
              <w:br/>
              <w:t xml:space="preserve">      b) dla przewodów izolowanych w przestrzeniach zewnętrznych: </w:t>
              <w:br/>
              <w:t>         - nie narażone na bezpośrednie nasłonecznienie 25 °C;</w:t>
              <w:br/>
              <w:t>         - narażone na bezpośrednie nasłonecznienie 40 °C;</w:t>
              <w:br/>
              <w:t>      c) dla kabli ułożonych w ziemi w zależności od pory roku:  5°C; 15°C;  20 °C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  <w:r>
              <w:rPr>
                <w:rStyle w:val="StrongEmphasis"/>
              </w:rPr>
              <w:t xml:space="preserve">) Temperatura graniczna dopuszczalna długotrwale </w:t>
            </w:r>
            <w:r>
              <w:rPr/>
              <w:t>jest to najwyższa temperatura, do jakiej mogą się nagrzewać żyły przewodów i stykające się z nimi warstwy izolacji przez czas nieograniczony przy zachowaniu wymaganej trwałości termicznej, w zależności od rodzaju izolacji i warunków otoczenia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ąd długotrwały w dowolnej żyle przewodu w warunkach normalnej eksploatacji powinien mieć taką wartość, aby nie została przekroczona odpowiednia temperatura graniczna, np. dla izolacji:</w:t>
              <w:br/>
              <w:t>      - z gumy naturalnej - temperatura graniczna dopuszczalna długotrwale wynosi- 60°C,</w:t>
              <w:br/>
              <w:t>      - z polwinitu (PVC) - 70 °C,</w:t>
              <w:br/>
              <w:t>      - z polietylenu sieciowanego (XLPE) oraz gumy etylenowo-propylenowej - 90 °C,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emperatura graniczna może być dopuszczalna przejściowo np. w sytuacjach awaryjnych przeciążeń ruchowych urządzeń elektrycznych, oczywiście w ograniczonym czasie ich trwania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 xml:space="preserve">4) Temperatura graniczna dopuszczalna przejściowo </w:t>
            </w:r>
            <w:r>
              <w:rPr/>
              <w:t>jest to najwyższa temperatura, jaką dopuszcza się przy sporadycznie występujących awaryjnych przeciążeniach ruchowych o ograniczonym czasie trwania; nie dłużej niż 100 h w ciągu roku i nie dłużej niż 500 h w całym przewidywanym okresie eksploatacji. Przeciążenia takie wywołują dodatkowe zużycie termiczne izolacji. Wartość temperatury granicznej dopuszczalnej przejściowo jest bezpośrednio uzależniona od materiału izolacji oraz od warunków otoczenia przewodu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 xml:space="preserve">5) Temperatura graniczna dopuszczalna przy zwarciu </w:t>
            </w:r>
            <w:r>
              <w:rPr/>
              <w:t>jest to najwyższa temperatura żył przewodu, jaką dopuszcza się w końcowej chwili trwania zwarcia. Wartość temperatury granicznej dopuszczalnej przy zwarciu zależy od materiału otoczenia żyły izolacji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2. Dopuszczalne spadki napięc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wg. komentarza do normy N-SEP-002 Instalacje elektryczne w obiektach budowlanych. Instalacje elektryczne w obiektach mieszkalnych. Podstawy planowania)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dbiorniki energii elektrycznej pracują poprawnie przy zasilaniu ich napięciem o wartości zbliżonej do znamionowej. Wymagane jest niekiedy zastosowanie przewodów o przekroju żył większym niż wynika to z warunku obciążalności prądowej długotrwałej, aby odchylenia napięcia w poszczególnych fragmentach sieci i instalacji nie przekraczały wartości granicznych dopuszczalnych ustalonych przez odpowiednie normy przy założeniu, że występujące odchylenia napięcia powodowane spadkami napięć nie powinny wywoływać zakłóceń w pracy odbiorników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godnie z pkt. 3.6.7 normy SEP-E-002 spadek napięcia w obwodach odbiorczych, od licznika energii elektrycznej do punktu przyłączenia odbiornika nie powinien przekraczać 3 %, przy czym równocześnie całkowity spadek napięcia od złącza instalacji elektrycznej do zacisków dowolnego odbiornika nie powinien przekraczać 4%. Spadki napięcia w wewnętrznej linii zasilającej nie powinny przekraczać wartości podanych w tablicy 3.</w:t>
            </w:r>
          </w:p>
          <w:p>
            <w:pPr>
              <w:pStyle w:val="Zawartotabeli"/>
              <w:spacing w:before="0" w:after="283"/>
              <w:rPr>
                <w:rStyle w:val="StrongEmphasis"/>
              </w:rPr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Tablica 3 Graniczne dopuszczalne spadki napięcia </w:t>
              <w:br/>
              <w:t>w wewnętrznych liniach zasilających w budynkach mieszkalnych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drawing>
                <wp:inline distT="0" distB="0" distL="0" distR="0">
                  <wp:extent cx="2962275" cy="1219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bliczenia spadku napięcia należy dokonać dla prądu, wynikającego z obliczeniowej mocy szczytowej dla WLZ.</w:t>
              <w:br/>
              <w:t>Spadek napięcia wyrażony w % na dowolnym odcinku toru o długości</w:t>
            </w:r>
            <w:r>
              <w:rPr>
                <w:rStyle w:val="Emphasis"/>
              </w:rPr>
              <w:t xml:space="preserve"> l</w:t>
            </w:r>
            <w:r>
              <w:rPr/>
              <w:t xml:space="preserve"> wykonany przewodem o przekroju </w:t>
            </w:r>
            <w:r>
              <w:rPr>
                <w:rStyle w:val="Emphasis"/>
              </w:rPr>
              <w:t>S</w:t>
            </w:r>
            <w:r>
              <w:rPr/>
              <w:t xml:space="preserve"> i konduktywności materiału żyłγ </w:t>
            </w:r>
            <w:r>
              <w:rPr>
                <w:rStyle w:val="Emphasis"/>
              </w:rPr>
              <w:t>γ</w:t>
            </w:r>
            <w:r>
              <w:rPr/>
              <w:t xml:space="preserve"> jest określony zależnością: </w:t>
              <w:br/>
              <w:t>      - dla obwodów jednofazowych: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drawing>
                <wp:inline distT="0" distB="0" distL="0" distR="0">
                  <wp:extent cx="2428875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 dla obwodów trójfazowych: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drawing>
                <wp:inline distT="0" distB="0" distL="0" distR="0">
                  <wp:extent cx="2771775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gdzie: </w:t>
              <w:br/>
            </w:r>
            <w:r>
              <w:rPr>
                <w:rStyle w:val="Emphasis"/>
              </w:rPr>
              <w:t>      I</w:t>
            </w:r>
            <w:r>
              <w:rPr>
                <w:position w:val="-7"/>
                <w:sz w:val="19"/>
              </w:rPr>
              <w:t>B</w:t>
            </w:r>
            <w:r>
              <w:rPr/>
              <w:t xml:space="preserve"> – obliczeniowy prąd obciążenia przewodu lub kabla,</w:t>
              <w:br/>
            </w:r>
            <w:r>
              <w:rPr>
                <w:rStyle w:val="Emphasis"/>
              </w:rPr>
              <w:t>      U</w:t>
            </w:r>
            <w:r>
              <w:rPr>
                <w:position w:val="-7"/>
                <w:sz w:val="19"/>
              </w:rPr>
              <w:t>f</w:t>
            </w:r>
            <w:r>
              <w:rPr/>
              <w:t xml:space="preserve"> – znamionowe napięcie fazowe,</w:t>
              <w:br/>
            </w:r>
            <w:r>
              <w:rPr>
                <w:rStyle w:val="Emphasis"/>
              </w:rPr>
              <w:t>     U</w:t>
            </w:r>
            <w:r>
              <w:rPr>
                <w:position w:val="-7"/>
                <w:sz w:val="19"/>
              </w:rPr>
              <w:t>N</w:t>
            </w:r>
            <w:r>
              <w:rPr/>
              <w:t xml:space="preserve"> – znamionowe napięcie międzyfazowe, </w:t>
              <w:br/>
              <w:t> cos φ – współczynnik mocy,</w:t>
              <w:br/>
              <w:t>       S – przekrój przewodu, w mm</w:t>
            </w:r>
            <w:r>
              <w:rPr>
                <w:position w:val="8"/>
                <w:sz w:val="19"/>
              </w:rPr>
              <w:t>2</w:t>
            </w:r>
            <w:r>
              <w:rPr/>
              <w:t>,</w:t>
              <w:br/>
              <w:t xml:space="preserve">        l – długość linii, w m, </w:t>
              <w:br/>
              <w:t>       γ – konduktywność materiału żył, w m/Ω·mm</w:t>
            </w:r>
            <w:r>
              <w:rPr>
                <w:position w:val="8"/>
                <w:sz w:val="19"/>
              </w:rPr>
              <w:t>2</w:t>
            </w:r>
            <w:r>
              <w:rPr/>
              <w:t>.</w:t>
              <w:br/>
            </w:r>
            <w:r>
              <w:rPr>
                <w:rStyle w:val="Emphasis"/>
              </w:rPr>
              <w:t xml:space="preserve">      X </w:t>
            </w:r>
            <w:r>
              <w:rPr/>
              <w:t xml:space="preserve">– reaktancja przewodu i </w:t>
            </w:r>
            <w:r>
              <w:rPr>
                <w:rStyle w:val="Emphasis"/>
              </w:rPr>
              <w:t xml:space="preserve">R - </w:t>
            </w:r>
            <w:r>
              <w:rPr/>
              <w:t>rezystancja przewodu, w Ω; wyrażone wzorami: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drawing>
                <wp:inline distT="0" distB="0" distL="0" distR="0">
                  <wp:extent cx="5905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drawing>
                <wp:inline distT="0" distB="0" distL="0" distR="0">
                  <wp:extent cx="590550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zy czym: x’ – reaktancja jednostkowa przewodów w mΩ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 obliczeniach należy przyjmować długości </w:t>
            </w:r>
            <w:r>
              <w:rPr>
                <w:rStyle w:val="Emphasis"/>
              </w:rPr>
              <w:t>l</w:t>
            </w:r>
            <w:r>
              <w:rPr/>
              <w:t xml:space="preserve"> w metrach, przekroje przewodów S w mm</w:t>
            </w:r>
            <w:r>
              <w:rPr>
                <w:position w:val="8"/>
                <w:sz w:val="19"/>
              </w:rPr>
              <w:t>2</w:t>
            </w:r>
            <w:r>
              <w:rPr/>
              <w:t>, zaś konduktywność dla linii kablowych, 0,10 mΩ/m dla instalacji w rurkach oraz 0,25 – 0,30 mΩ/m dla linii napowietrznych niskiego napięcia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eżeli obliczenia spadku napięcia dotyczą linii (instalacji) do 1 kV, wykonanych kablami, przewodami wielożyłowymi lub jednożyłowymi ułożonych w rurkach, o przekroju żył nie większych niż 50 mm</w:t>
            </w:r>
            <w:r>
              <w:rPr>
                <w:position w:val="8"/>
                <w:sz w:val="19"/>
              </w:rPr>
              <w:t>2</w:t>
            </w:r>
            <w:r>
              <w:rPr/>
              <w:t>Cu lub 70 mm</w:t>
            </w:r>
            <w:r>
              <w:rPr>
                <w:position w:val="8"/>
                <w:sz w:val="19"/>
              </w:rPr>
              <w:t xml:space="preserve">2 </w:t>
            </w:r>
            <w:r>
              <w:rPr/>
              <w:t>Al, pomija się wpływ reaktancji przewodów i spadek napięcia oblicza się ze wzorów uproszczonych: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 dla obwodów jednofazowych: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drawing>
                <wp:inline distT="0" distB="0" distL="0" distR="0">
                  <wp:extent cx="1343025" cy="438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 dla obwodów trójfazowych: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drawing>
                <wp:inline distT="0" distB="0" distL="0" distR="0">
                  <wp:extent cx="1152525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 których:</w:t>
              <w:br/>
            </w:r>
            <w:r>
              <w:rPr>
                <w:rStyle w:val="Emphasis"/>
              </w:rPr>
              <w:t>      P</w:t>
            </w:r>
            <w:r>
              <w:rPr/>
              <w:t xml:space="preserve"> - moc czynna przesyłana analizowanym odcinkiem instalacji, w W,</w:t>
              <w:br/>
            </w:r>
            <w:r>
              <w:rPr>
                <w:rStyle w:val="Emphasis"/>
              </w:rPr>
              <w:t>     U</w:t>
            </w:r>
            <w:r>
              <w:rPr>
                <w:position w:val="-7"/>
                <w:sz w:val="19"/>
              </w:rPr>
              <w:t>f</w:t>
            </w:r>
            <w:r>
              <w:rPr/>
              <w:t xml:space="preserve"> - napięcie znamionowe fazowe, w V,</w:t>
              <w:br/>
            </w:r>
            <w:r>
              <w:rPr>
                <w:rStyle w:val="Emphasis"/>
              </w:rPr>
              <w:t>    U</w:t>
            </w:r>
            <w:r>
              <w:rPr>
                <w:position w:val="-7"/>
                <w:sz w:val="19"/>
              </w:rPr>
              <w:t>N</w:t>
            </w:r>
            <w:r>
              <w:rPr/>
              <w:t xml:space="preserve"> - napięcie znamionowe międzyprzewodowe, w V,</w:t>
              <w:br/>
            </w:r>
            <w:r>
              <w:rPr>
                <w:rStyle w:val="Emphasis"/>
              </w:rPr>
              <w:t>      S</w:t>
            </w:r>
            <w:r>
              <w:rPr/>
              <w:t xml:space="preserve"> - przekrój przewodu, w mm</w:t>
            </w:r>
            <w:r>
              <w:rPr>
                <w:position w:val="8"/>
                <w:sz w:val="19"/>
              </w:rPr>
              <w:t>2</w:t>
            </w:r>
            <w:r>
              <w:rPr/>
              <w:t>,</w:t>
              <w:br/>
            </w:r>
            <w:r>
              <w:rPr>
                <w:rStyle w:val="Emphasis"/>
              </w:rPr>
              <w:t>       l</w:t>
            </w:r>
            <w:r>
              <w:rPr/>
              <w:t xml:space="preserve"> - długość linii, w m, </w:t>
              <w:br/>
            </w:r>
            <w:r>
              <w:rPr>
                <w:rStyle w:val="Emphasis"/>
              </w:rPr>
              <w:t>      γ</w:t>
            </w:r>
            <w:r>
              <w:rPr/>
              <w:t xml:space="preserve"> - konduktywność materiału żył, w m/Ω·mm</w:t>
            </w:r>
            <w:r>
              <w:rPr>
                <w:position w:val="8"/>
                <w:sz w:val="19"/>
              </w:rPr>
              <w:t>2</w:t>
            </w:r>
            <w:r>
              <w:rPr/>
              <w:t>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3. Wytrzymałość mechaniczn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zewody powinny być dobrane z uwzględnieniem ich wytrzymałości mechanicznej. Dopuszczalne przekroje przewodów ze względu na wytrzymałość mechaniczną powinny być nie mniejsze niż:</w:t>
              <w:br/>
              <w:t>      1. przewody elektroenergetyczne ułożone na stałe w pomieszczeniach:</w:t>
              <w:br/>
              <w:t>          - przewód miedziany - 1,5 mm</w:t>
            </w:r>
            <w:r>
              <w:rPr>
                <w:position w:val="8"/>
                <w:sz w:val="19"/>
              </w:rPr>
              <w:t>2</w:t>
            </w:r>
            <w:r>
              <w:rPr/>
              <w:t>,</w:t>
              <w:br/>
              <w:t>          - przewód aluminiowy - 2,5 mm</w:t>
            </w:r>
            <w:r>
              <w:rPr>
                <w:position w:val="8"/>
                <w:sz w:val="19"/>
              </w:rPr>
              <w:t xml:space="preserve">2 </w:t>
            </w:r>
            <w:r>
              <w:rPr/>
              <w:t>(w Polsce w budynkach nieprzemysłowych - 16 mm</w:t>
            </w:r>
            <w:r>
              <w:rPr>
                <w:position w:val="8"/>
                <w:sz w:val="19"/>
              </w:rPr>
              <w:t>2</w:t>
            </w:r>
            <w:r>
              <w:rPr/>
              <w:t>),</w:t>
              <w:br/>
              <w:t>      2. przewody sterownicze ułożonego na stałe w pomieszczeniach:</w:t>
              <w:br/>
              <w:t>          - przewód miedziany - 0,5 mm</w:t>
            </w:r>
            <w:r>
              <w:rPr>
                <w:position w:val="8"/>
                <w:sz w:val="19"/>
              </w:rPr>
              <w:t>2</w:t>
            </w:r>
            <w:r>
              <w:rPr/>
              <w:t>,</w:t>
              <w:br/>
              <w:t>          - przewód aluminiowy - zabroniony,</w:t>
              <w:br/>
              <w:t>      3. w nowo budowanych i modernizowanych instalacjach w budynkach należy stosować przewody</w:t>
              <w:br/>
              <w:t>          elektryczne z żyłami o przekrojach do 10 mm</w:t>
            </w:r>
            <w:r>
              <w:rPr>
                <w:position w:val="8"/>
                <w:sz w:val="19"/>
              </w:rPr>
              <w:t>2</w:t>
            </w:r>
            <w:r>
              <w:rPr/>
              <w:t xml:space="preserve"> wykonane wyłącznie z miedzi.</w:t>
              <w:br/>
              <w:t>      4. gołe przewody napowietrzne na izolatorach przy rozpiętości przęsła:</w:t>
              <w:br/>
              <w:t>         a ≤ 20 m - przewód miedziany: 4 mm</w:t>
            </w:r>
            <w:r>
              <w:rPr>
                <w:position w:val="8"/>
                <w:sz w:val="19"/>
              </w:rPr>
              <w:t>2</w:t>
            </w:r>
            <w:r>
              <w:rPr/>
              <w:t>, aluminiowy: 16 mm</w:t>
            </w:r>
            <w:r>
              <w:rPr>
                <w:position w:val="8"/>
                <w:sz w:val="19"/>
              </w:rPr>
              <w:t>2</w:t>
            </w:r>
            <w:r>
              <w:rPr/>
              <w:t>,</w:t>
              <w:br/>
              <w:t>         - 20 &lt; a  ≤ 45 m - przewód miedziany: 6 mm</w:t>
            </w:r>
            <w:r>
              <w:rPr>
                <w:position w:val="8"/>
                <w:sz w:val="19"/>
              </w:rPr>
              <w:t>2</w:t>
            </w:r>
            <w:r>
              <w:rPr/>
              <w:t>, aluminiowy: 16 mm</w:t>
            </w:r>
            <w:r>
              <w:rPr>
                <w:position w:val="8"/>
                <w:sz w:val="19"/>
              </w:rPr>
              <w:t>2</w:t>
            </w:r>
            <w:r>
              <w:rPr/>
              <w:t>,</w:t>
              <w:br/>
              <w:t>         a &gt; 45 m - przewód miedziany: 10 mm</w:t>
            </w:r>
            <w:r>
              <w:rPr>
                <w:position w:val="8"/>
                <w:sz w:val="19"/>
              </w:rPr>
              <w:t>2</w:t>
            </w:r>
            <w:r>
              <w:rPr/>
              <w:t>, aluminiowy: 25 mm</w:t>
            </w:r>
            <w:r>
              <w:rPr>
                <w:position w:val="8"/>
                <w:sz w:val="19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I:/ZSPgKamiensk/ELEKTROENERGET/dob&#243;r%20przewod&#243;w.php_pliki/printButton.png" TargetMode="External"/><Relationship Id="rId3" Type="http://schemas.openxmlformats.org/officeDocument/2006/relationships/hyperlink" Target="http://bezel.com.pl/index.php?view=article&amp;catid=39%3Ainstalacje-elektryczne&amp;id=102%3Awyznaczanie-przekroju-przewodow&amp;tmpl=component&amp;print=1&amp;layout=default&amp;page=&amp;option=com_content&amp;Itemid=105" TargetMode="External"/><Relationship Id="rId4" Type="http://schemas.openxmlformats.org/officeDocument/2006/relationships/image" Target="file:///I:/ZSPgKamiensk/ELEKTROENERGET/dob&#243;r%20przewod&#243;w.php_pliki/emailButton.png" TargetMode="External"/><Relationship Id="rId5" Type="http://schemas.openxmlformats.org/officeDocument/2006/relationships/hyperlink" Target="http://bezel.com.pl/index.php?option=com_mailto&amp;tmpl=component&amp;link=a05342cf975a1dd0024213e0aa8748b177ceb591" TargetMode="External"/><Relationship Id="rId6" Type="http://schemas.openxmlformats.org/officeDocument/2006/relationships/image" Target="file:///I:/ZSPgKamiensk/ELEKTROENERGET/dob&#243;r%20przewod&#243;w.php_pliki/image194.gif" TargetMode="External"/><Relationship Id="rId7" Type="http://schemas.openxmlformats.org/officeDocument/2006/relationships/image" Target="file:///I:/ZSPgKamiensk/ELEKTROENERGET/dob&#243;r%20przewod&#243;w.php_pliki/image135.gif" TargetMode="External"/><Relationship Id="rId8" Type="http://schemas.openxmlformats.org/officeDocument/2006/relationships/image" Target="file:///I:/ZSPgKamiensk/ELEKTROENERGET/dob&#243;r%20przewod&#243;w.php_pliki/image199.gif" TargetMode="External"/><Relationship Id="rId9" Type="http://schemas.openxmlformats.org/officeDocument/2006/relationships/image" Target="file:///I:/ZSPgKamiensk/ELEKTROENERGET/dob&#243;r%20przewod&#243;w.php_pliki/image137.gif" TargetMode="External"/><Relationship Id="rId10" Type="http://schemas.openxmlformats.org/officeDocument/2006/relationships/image" Target="file:///I:/ZSPgKamiensk/ELEKTROENERGET/dob&#243;r%20przewod&#243;w.php_pliki/image138.gif" TargetMode="External"/><Relationship Id="rId11" Type="http://schemas.openxmlformats.org/officeDocument/2006/relationships/image" Target="file:///I:/ZSPgKamiensk/ELEKTROENERGET/dob&#243;r%20przewod&#243;w.php_pliki/image193.gif" TargetMode="External"/><Relationship Id="rId12" Type="http://schemas.openxmlformats.org/officeDocument/2006/relationships/image" Target="file:///I:/ZSPgKamiensk/ELEKTROENERGET/dob&#243;r%20przewod&#243;w.php_pliki/image140.gif" TargetMode="External"/><Relationship Id="rId13" Type="http://schemas.openxmlformats.org/officeDocument/2006/relationships/image" Target="file:///I:/ZSPgKamiensk/ELEKTROENERGET/dob&#243;r%20przewod&#243;w.php_pliki/image141.gif" TargetMode="External"/><Relationship Id="rId14" Type="http://schemas.openxmlformats.org/officeDocument/2006/relationships/image" Target="file:///I:/ZSPgKamiensk/ELEKTROENERGET/dob&#243;r%20przewod&#243;w.php_pliki/image142.gif" TargetMode="External"/><Relationship Id="rId15" Type="http://schemas.openxmlformats.org/officeDocument/2006/relationships/image" Target="file:///I:/ZSPgKamiensk/ELEKTROENERGET/dob&#243;r%20przewod&#243;w.php_pliki/image143.gi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36:15Z</dcterms:created>
  <dc:creator/>
  <dc:description/>
  <dc:language>en-US</dc:language>
  <cp:lastModifiedBy/>
  <cp:revision>0</cp:revision>
  <dc:subject/>
  <dc:title/>
</cp:coreProperties>
</file>