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paraty i urządzenia elektrycz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maty do opracowania przez uczniów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Temat. Dobór przekrojów przewodów w instalacjach elektrycznych. /”Aparaty i urządzenia elektryczne „ Kotlarski W , Grad J,  rozdz 5,5 str. 93-96)</w:t>
      </w:r>
    </w:p>
    <w:p>
      <w:pPr>
        <w:pStyle w:val="Normal"/>
        <w:rPr/>
      </w:pPr>
      <w:r>
        <w:rPr/>
        <w:t>Temat. Przypomnienie informacji dotyczących doboru przewodów ze względu na spadek napięcia.</w:t>
      </w:r>
    </w:p>
    <w:p>
      <w:pPr>
        <w:pStyle w:val="Normal"/>
        <w:rPr/>
      </w:pPr>
      <w:r>
        <w:rPr/>
        <w:t>Temat. Dobór przewodów ze względu na obciążenie prądowe. Cieplne działanie prądu / ”Aparaty i urządzenia elektryczne „ Kotlarski W , Grad J,  rozdz 2.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odręcznik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paraty i urządzenia elektryczne „ Kotlarski W , Grad J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8:15Z</dcterms:created>
  <dc:creator/>
  <dc:description/>
  <dc:language>en-US</dc:language>
  <cp:lastModifiedBy/>
  <dcterms:modified xsi:type="dcterms:W3CDTF">2020-03-18T18:48:41Z</dcterms:modified>
  <cp:revision>1</cp:revision>
  <dc:subject/>
  <dc:title/>
</cp:coreProperties>
</file>