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color w:val="FF66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FF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4940</wp:posOffset>
            </wp:positionV>
            <wp:extent cx="3924300" cy="2047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57450" cy="83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odziękowa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5.55pt;width:193.45pt;height:65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Podziękowanie</w:t>
                      </w:r>
                    </w:p>
                  </w:txbxContent>
                </v:textbox>
                <v:path textpathok="t"/>
                <v:textpath on="t" fitshape="t" string="Podziękowanie" style="font-family:&quot;Monotype Corsiv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>Dyrektor Przedszkola składa serdeczne podziękowania za bezinteresowną pomoc w przygotowanie ozdób Bożonarodzeniowych na przedszkolny kiermasz paniom;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JJamróz, A Kowalskiej, B Zielińskiej, M Janikowskiej, I Woźnica, E Nowakowskiej, R Jurczak, A Chachurskiej, M Włodarczyk, K Kowalczyk, E Włosińskiej, M Włodarczyk, A Włodarczyk, M Ślizowskiej, J Suliga, B Machnik, A Jamrożek, A Albin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Dzięki Waszemu  zaangażowaniu i wsparciu możemy  realizować nasze cele i zamierzenia, tworzyć klimat wzajemnej życzliwości i współpracy. Dziękujemy za zrozumienie, wytrwałość i cierpliwość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Z wyrazami szacunku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Wanda Bodzio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0:00Z</dcterms:created>
  <dc:creator>dom</dc:creator>
  <dc:description/>
  <cp:keywords/>
  <dc:language>en-US</dc:language>
  <cp:lastModifiedBy>Przedszkole</cp:lastModifiedBy>
  <dcterms:modified xsi:type="dcterms:W3CDTF">2013-12-12T10:53:00Z</dcterms:modified>
  <cp:revision>5</cp:revision>
  <dc:subject/>
  <dc:title/>
</cp:coreProperties>
</file>