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rekrutacji dziec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do Przedszkola Publicznego w Kozłowie</w:t>
      </w:r>
    </w:p>
    <w:p>
      <w:pPr>
        <w:pStyle w:val="Normal"/>
        <w:jc w:val="both"/>
        <w:rPr>
          <w:i/>
          <w:i/>
        </w:rPr>
      </w:pPr>
      <w:r>
        <w:rPr>
          <w:i/>
        </w:rPr>
        <w:t>Podstawa prawna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Ustawa z dnia 7 września 1991r. o systemie oświaty ( Dz.U. Nr256 2004r. poz.2572 z późniejszymi  zmianami )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Rozporządzenie Ministra Eedukacji Narodowej i Sportu z dnia 20 lutego 2004 r w sprawie warunków i trybu przyjmowania uczniów do szkół publicznych oraz przechodzenia z jednych typów szkoł do innych(Dz.U. z2004r Nr26, poz. 232 ze zmianami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Statut Przedszkola Publicznego w Kozłowie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Rozdział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240"/>
        <w:jc w:val="both"/>
        <w:rPr/>
      </w:pPr>
      <w:r>
        <w:rPr>
          <w:sz w:val="24"/>
        </w:rPr>
        <w:t>Zasady postępowania rekrutacyjnego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rPr/>
      </w:pPr>
      <w:r>
        <w:rPr>
          <w:sz w:val="24"/>
        </w:rPr>
        <w:t>1.Do przedszkola przyjmowane są dzieci w wieku od 3 – 6 lat zamieszkałe na terenie Lasochowa, Ludwinowa, Wiśnicza, Henrykowa, Kozłowa</w:t>
      </w:r>
    </w:p>
    <w:p>
      <w:pPr>
        <w:pStyle w:val="TextBody"/>
        <w:spacing w:lineRule="auto" w:line="360"/>
        <w:rPr/>
      </w:pPr>
      <w:r>
        <w:rPr>
          <w:sz w:val="24"/>
        </w:rPr>
        <w:t>2.W szczególnie uzasadnionych przypadkach dyrektor przedszkola może przyjąć dziecko, które ukończyło 2,5 roku.</w:t>
      </w:r>
    </w:p>
    <w:p>
      <w:pPr>
        <w:pStyle w:val="TextBody"/>
        <w:spacing w:lineRule="auto" w:line="360"/>
        <w:rPr/>
      </w:pPr>
      <w:r>
        <w:rPr>
          <w:sz w:val="24"/>
        </w:rPr>
        <w:t>3.Dziecko w wieku 6 i 5 lat jest obowiązane odbyć roczne przygotowanie przedszkolne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4.Maksymalna liczba dzieci wynosi 50 w przypadku większej liczby zgłoszeń dzieci do przedszkola dyrektor przedszkola powołuje komisję rekrutacyjną.</w:t>
      </w:r>
    </w:p>
    <w:p>
      <w:pPr>
        <w:pStyle w:val="TextBody"/>
        <w:spacing w:lineRule="auto" w:line="360"/>
        <w:rPr/>
      </w:pPr>
      <w:r>
        <w:rPr>
          <w:sz w:val="24"/>
        </w:rPr>
        <w:t>5.Zapisy na kolejny rok szkolny dokonywane są na wiosnę. Dotyczy to również dzieci już uczęszczających do przedszkola.</w:t>
      </w:r>
    </w:p>
    <w:p>
      <w:pPr>
        <w:pStyle w:val="TextBody"/>
        <w:spacing w:lineRule="auto" w:line="360"/>
        <w:rPr/>
      </w:pPr>
      <w:r>
        <w:rPr>
          <w:sz w:val="24"/>
        </w:rPr>
        <w:t>6.Zapisy dzieci do przedszkola prowadzi dyrektor placówki.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7.Rodzice (opiekun prawny dziecka ) zobowiązani są przy zapisywaniu dziecka złożyć  </w:t>
      </w:r>
      <w:r>
        <w:rPr>
          <w:b/>
          <w:sz w:val="24"/>
        </w:rPr>
        <w:t>„Kartę zgłoszenia dziecka do Przedszkola Publicznego w Kozłowie”, której wzór stanowi załącznik do niniejszego Regulaminu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8.W przypadku zgłoszenia się większej liczby  dzieci  w pierwszej kolejności przyjmowane będą dzieci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ięcio,sześcioletnie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jc w:val="both"/>
        <w:rPr/>
      </w:pPr>
      <w:r>
        <w:rPr/>
        <w:t>z rodzin zastępczych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jc w:val="both"/>
        <w:rPr/>
      </w:pPr>
      <w:r>
        <w:rPr/>
        <w:t>matek lub ojców samotnie je wychowujących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jc w:val="both"/>
        <w:rPr/>
      </w:pPr>
      <w:r>
        <w:rPr/>
        <w:t xml:space="preserve">matek lub ojców, wobec których orzeczono na podstawie odrębnych przepisów znaczny lub umiarkowany stopień niepełnosprawności </w:t>
      </w:r>
    </w:p>
    <w:p>
      <w:pPr>
        <w:pStyle w:val="Normal"/>
        <w:spacing w:lineRule="auto" w:line="360"/>
        <w:jc w:val="both"/>
        <w:rPr/>
      </w:pPr>
      <w:r>
        <w:rPr/>
        <w:t>* w drugiej kolejności dzieci od 3 – 4 lat ( 2,5 letnie w uzasadnionych przypadkach) wg  kolejności: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jc w:val="both"/>
        <w:rPr/>
      </w:pPr>
      <w:r>
        <w:rPr/>
        <w:t>obojga pracujących rodziców (potwierdzenie z zakładu pracy )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jc w:val="both"/>
        <w:rPr/>
      </w:pPr>
      <w:r>
        <w:rPr/>
        <w:t>rodzeństwo dzieci przyjętych oraz  dzieci  uczęszczające do przedszkola w ubiegłym roku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jc w:val="both"/>
        <w:rPr/>
      </w:pPr>
      <w:r>
        <w:rPr/>
        <w:t>należące do rejonu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jc w:val="both"/>
        <w:rPr/>
      </w:pPr>
      <w:r>
        <w:rPr/>
        <w:t>pozostałe dzieci</w:t>
      </w:r>
    </w:p>
    <w:p>
      <w:pPr>
        <w:pStyle w:val="Normal"/>
        <w:spacing w:lineRule="auto" w:line="360"/>
        <w:jc w:val="both"/>
        <w:rPr/>
      </w:pPr>
      <w:r>
        <w:rPr/>
        <w:t>9.W przypadku, gdy liczba zgłoszonych do przedszkola dzieci jest mniejsza od liczby miejsc według orzeczenia organizacyjnego dyrektor przedszkola może odstąpić od  powołania  komisji rekrutacyjnej.</w:t>
      </w:r>
    </w:p>
    <w:p>
      <w:pPr>
        <w:pStyle w:val="Normal"/>
        <w:spacing w:lineRule="auto" w:line="360"/>
        <w:jc w:val="both"/>
        <w:rPr/>
      </w:pPr>
      <w:r>
        <w:rPr/>
        <w:t>10. Powołana komisja rekrutacyjna składa się z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dyrektora przedszkola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przedstawiciela Rady Pedagogicznej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przedstawiciela Rady Rodziców</w:t>
      </w:r>
    </w:p>
    <w:p>
      <w:pPr>
        <w:pStyle w:val="Normal"/>
        <w:spacing w:lineRule="auto" w:line="360"/>
        <w:jc w:val="both"/>
        <w:rPr/>
      </w:pPr>
      <w:r>
        <w:rPr/>
        <w:t>11. Komisji rekrutacyjnej przewodniczy dyrektor przedszkola</w:t>
      </w:r>
    </w:p>
    <w:p>
      <w:pPr>
        <w:pStyle w:val="Normal"/>
        <w:spacing w:lineRule="auto" w:line="360"/>
        <w:jc w:val="both"/>
        <w:rPr/>
      </w:pPr>
      <w:r>
        <w:rPr/>
        <w:t>12  Komisja rekrutacyjna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pracuje 22 kwietnia 2013r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23 kwietnia 2013r. wywieszenie list dzieci przyjętych i nie przyjętych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do 29 kwietnia 2013r. rozpatrzenie odwołań od decyzji komisji rekrutacyjnej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do 30 kwietnia przekazanie rodzicom decyzji dotyczących odwołań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komisja prowadzi dokumentację stosowną do rekrutacji – protokoły</w:t>
      </w:r>
    </w:p>
    <w:p>
      <w:pPr>
        <w:pStyle w:val="Normal"/>
        <w:spacing w:lineRule="auto" w:line="360"/>
        <w:jc w:val="both"/>
        <w:rPr/>
      </w:pPr>
      <w:r>
        <w:rPr/>
        <w:t>13 W wyniku rekrutacji listę dzieci przyjętych i nie przyjętych na kolejny rok szkolny podaje się zainteresowanym do wiadomości w wyznaczonym miejscu tj. w szatni budynku przedszkola i na stronie przedszkola w terminie niezwłocznym po zakończeniu pracy komisji tj. 23 kwietnia 2013r.</w:t>
      </w:r>
    </w:p>
    <w:p>
      <w:pPr>
        <w:pStyle w:val="Normal"/>
        <w:spacing w:lineRule="auto" w:line="360"/>
        <w:jc w:val="both"/>
        <w:rPr/>
      </w:pPr>
      <w:r>
        <w:rPr/>
        <w:t xml:space="preserve">14.Rodzice mają prawo pisemnego odwołania się od decyzji komisji rekrutacyjnej do dyrektora przedszkola w terminie do 29 kwietnia 2013r. </w:t>
      </w:r>
    </w:p>
    <w:p>
      <w:pPr>
        <w:pStyle w:val="Normal"/>
        <w:spacing w:lineRule="auto" w:line="360"/>
        <w:jc w:val="both"/>
        <w:rPr/>
      </w:pPr>
      <w:r>
        <w:rPr/>
        <w:t>15.Dyrektor przedszkola rozpatruje odwołania rodziców i przekazuje im decyzję dotyczącą odwołań do 30 kwietnia 2013r.</w:t>
      </w:r>
    </w:p>
    <w:p>
      <w:pPr>
        <w:pStyle w:val="Normal"/>
        <w:spacing w:lineRule="auto" w:line="360"/>
        <w:rPr/>
      </w:pPr>
      <w:r>
        <w:rPr/>
        <w:t xml:space="preserve">16.Tak podjęta decyzja przez dyrektora przedszkola jest ostateczną decyzją dla zainteresowanych rodziców. 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ady ogłaszania rekrutacji</w:t>
      </w:r>
    </w:p>
    <w:p>
      <w:pPr>
        <w:pStyle w:val="Tekstpodstawowy2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1.Rekrutację na kolejny rok szkolny ogłasza przedszkole w formie pisemnego ogłoszenia dla rodziców, podając termin składania przez rodziców kart zapisu dziecka do przedszkola oraz informacji o miejscu udostępnienia zainteresowanym niniejszego regulaminu</w:t>
      </w:r>
    </w:p>
    <w:p>
      <w:pPr>
        <w:pStyle w:val="Tekstpodstawowy2"/>
        <w:spacing w:lineRule="auto" w:line="360" w:before="0" w:after="0"/>
        <w:jc w:val="center"/>
        <w:rPr/>
      </w:pPr>
      <w:r>
        <w:rPr>
          <w:b/>
          <w:bCs/>
        </w:rPr>
        <w:t>R</w:t>
      </w:r>
      <w:r>
        <w:rPr>
          <w:b/>
        </w:rPr>
        <w:t>ozdział III</w:t>
      </w:r>
    </w:p>
    <w:p>
      <w:pPr>
        <w:pStyle w:val="Normal"/>
        <w:jc w:val="both"/>
        <w:rPr>
          <w:b/>
          <w:b/>
        </w:rPr>
      </w:pPr>
      <w:r>
        <w:rPr>
          <w:b/>
        </w:rPr>
        <w:t>Dokumenty dotyczące rekrutacj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.Dokumenty składane do przedszkola przez rodziców to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karta zgłoszenia dziecka do przedszkola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inne dokumenty dołączone w miarę potrzeb</w:t>
      </w:r>
    </w:p>
    <w:p>
      <w:pPr>
        <w:pStyle w:val="Normal"/>
        <w:spacing w:lineRule="auto" w:line="360"/>
        <w:jc w:val="both"/>
        <w:rPr/>
      </w:pPr>
      <w:r>
        <w:rPr/>
        <w:t>2.Dokumenty stanowiące podstawę pracy komisji rekrutacyjnej to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imienny wykaz zgłoszonych dzieci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karty zapisu dzieci do przedszkola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inne dokumenty złożone przez rodziców</w:t>
      </w:r>
    </w:p>
    <w:p>
      <w:pPr>
        <w:pStyle w:val="Normal"/>
        <w:spacing w:lineRule="auto" w:line="360"/>
        <w:jc w:val="both"/>
        <w:rPr/>
      </w:pPr>
      <w:r>
        <w:rPr/>
        <w:t>3.Komisja rekrutacyjna sporządza protokół ze swojego posiedzenia  do którego załącza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listę dzieci przyjętych do przedszkola wg roku urodzenia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listę dzieci nie przyjętych</w:t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  <w:t>Rozdział IV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nia dyrektora przedszk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Wykonanie czynności przygotowawczych do pracy komisji rekrutacyjnej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wywieszenie ogłoszenia o terminie rekrutacji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udostępnienie regulaminu rekrutacji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wyjaśnienie zainteresowanym rodzicom zasad określonych w regulaminie rekrutacji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wydawanie i przyjmowanie kart zapisu dziecka do przedszkola oraz przyjmowanie innych dokumentów dostarczonych przez rodziców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sprawdzenie wszystkich dokumentów pod względem rzeczowym i formalnym, ze szczególnym zwróceniem uwagi na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   datę urodzenia dziecka, pesel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    miejsce zamieszkania dziecka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    czas pobytu dziecka w przedszkolu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    pracę rodziców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sporządzenie na posiedzeniu komisji wykazu zgłoszonych dzieci - z podziałem dzieci na grupy wiekowe – zawierającego następujące informacje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   nazwisko i imiona dzieci w porządku alfabetycznym</w:t>
      </w:r>
    </w:p>
    <w:p>
      <w:pPr>
        <w:pStyle w:val="Normal"/>
        <w:spacing w:lineRule="auto" w:line="360"/>
        <w:jc w:val="both"/>
        <w:rPr/>
      </w:pPr>
      <w:r>
        <w:rPr/>
        <w:t>2.Uczestniczenie w pracach komisji rekrutacyjnej.</w:t>
      </w:r>
    </w:p>
    <w:p>
      <w:pPr>
        <w:pStyle w:val="Normal"/>
        <w:spacing w:lineRule="auto" w:line="360"/>
        <w:jc w:val="both"/>
        <w:rPr/>
      </w:pPr>
      <w:r>
        <w:rPr/>
        <w:t>3.Wywieszenie list dzieci przyjętych i nieprzyjętych do przedszkola</w:t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  <w:t>Rozdział V</w:t>
      </w:r>
    </w:p>
    <w:p>
      <w:pPr>
        <w:pStyle w:val="Heading3"/>
        <w:spacing w:lineRule="auto" w:line="240"/>
        <w:jc w:val="both"/>
        <w:rPr>
          <w:sz w:val="24"/>
        </w:rPr>
      </w:pPr>
      <w:r>
        <w:rPr>
          <w:sz w:val="24"/>
        </w:rPr>
        <w:t>Przepisy końcow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1.Liczbę dzieci w oddziałach określają obowiązujące przepisy zawarte w statucie przedszkola.</w:t>
      </w:r>
    </w:p>
    <w:p>
      <w:pPr>
        <w:pStyle w:val="Normal"/>
        <w:spacing w:lineRule="auto" w:line="360"/>
        <w:jc w:val="both"/>
        <w:rPr/>
      </w:pPr>
      <w:r>
        <w:rPr/>
        <w:t>2.Przez rodziców rozumie się też prawnych opiekunów i rodziców zastępczych.</w:t>
      </w:r>
    </w:p>
    <w:p>
      <w:pPr>
        <w:pStyle w:val="Normal"/>
        <w:spacing w:lineRule="auto" w:line="360"/>
        <w:jc w:val="both"/>
        <w:rPr/>
      </w:pPr>
      <w:r>
        <w:rPr/>
        <w:t>3.W trakcie roku szkolnego dzieci przyjmowane są do przedszkola decyzją dyrektora w miarę wolnych miejsc w poszczególnych grupach wiekowych.</w:t>
      </w:r>
    </w:p>
    <w:p>
      <w:pPr>
        <w:pStyle w:val="Normal"/>
        <w:spacing w:lineRule="auto" w:line="360"/>
        <w:jc w:val="both"/>
        <w:rPr/>
      </w:pPr>
      <w:r>
        <w:rPr/>
        <w:t xml:space="preserve">4.Regulamin zostanie podany do wiadomości rodziców poprzez wywieszenie na tablicy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ogłoszeń przedszkola i stronie internetowej przedszkola</w:t>
      </w:r>
    </w:p>
    <w:p>
      <w:pPr>
        <w:pStyle w:val="Normal"/>
        <w:spacing w:lineRule="auto" w:line="360"/>
        <w:jc w:val="both"/>
        <w:rPr/>
      </w:pPr>
      <w:r>
        <w:rPr>
          <w:b/>
        </w:rPr>
        <w:t>Regulamin wchodzi w życie z dniem 30 stycznia 2013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4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11:00Z</dcterms:created>
  <dc:creator>Przedszkole</dc:creator>
  <dc:description/>
  <cp:keywords/>
  <dc:language>en-US</dc:language>
  <cp:lastModifiedBy>Przedszkole</cp:lastModifiedBy>
  <cp:lastPrinted>2013-01-23T08:11:00Z</cp:lastPrinted>
  <dcterms:modified xsi:type="dcterms:W3CDTF">2013-01-31T07:04:00Z</dcterms:modified>
  <cp:revision>12</cp:revision>
  <dc:subject/>
  <dc:title/>
</cp:coreProperties>
</file>