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>RAMOWY ROZKŁAD D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>dla dzieci 3 - 4 - 5 letn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stałe dzieci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odzenie się dzieci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swobodne służące realizacji pomysłów dzieci, zabawy kierowane. </w:t>
            </w:r>
          </w:p>
        </w:tc>
      </w:tr>
      <w:tr>
        <w:trPr>
          <w:trHeight w:val="9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–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b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10 - </w:t>
            </w:r>
            <w:r>
              <w:rPr>
                <w:rFonts w:cs="Times New Roman" w:ascii="Times New Roman" w:hAnsi="Times New Roman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ealizacja podstawy program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łasna aktywność dzieci, zabawy w kącikach zainteresowań, wykonywanie zadań indywidualnych. Zabawy integrujące grupę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spieranie rozwoju dziecka poprzez różnorodne zabawy prowadzone pod kierunkiem nauczyciela (m.in. rozwijające sprawność manualną i motoryczną, percepcję wzrokową i słuchową). Rozmowy kierowane na tematy zgodne z zainteresowaniami dzieci i wprowadzające w zajęcia edukacyjne : wiersz, zagadki, piosenki. Język angielski (czwartek, piątek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bawy ruchowe lub ćwiczenia o wielostronnym ruch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yrabianie nawyków i czynności higienicznych, kulturalnych, związanych z samoobsługą dziecka  i przygotowaniem do śniada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Śniadanie - zwracanie uwagi na kulturalne spożywanie posiłku. Zachowanie porządku wokół siebie, zachowanie prawidłowej postaw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biegi higieniczne i samoobsługow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I Zajęcie wychowawczo- edukacyjne realizowane wg wybranego programu wychowania przedszkolnego wyzwalające aktywność dziecka w różnych sferach rozwojowych: mowa i myślenie, kształtowanie pojęć matematycznych, zajęcia umuzykalniające, zajęcia plastyczne ćwiczenia ogólnorozwojowe (dzieci 3,4,5 letnie )                                                                                                                                                                                                                                   Zabawa rucho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II  Zajęcie wychowawczo- edukacyjne realizowane wg wybranego programu wychowania przedszkolnego wyzwalające aktywność dziecka w różnych sferach rozwojowych: mowa i myślenie, kształtowanie pojęć matematycznych, zajęcia umuzykalniające, zajęcia plastyczne ćwiczenia ogólnorozwojowe (dzieci 5 letnie )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do wyjścia na świeże powietrze, czynności samoobsługow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Pobyt w ogrodzie przedszkolnym i poza przedszkolem - zabawy na placu przedszkolnym, zabawy dowolne w piaskownicy i na przyrządach, zajęcia ogólnorozwojowe z przyborami, spacery, wycieczki, obserwacje. W przypadku złych warunków atmosferycznych, gry i zabawy ruchowe, muzyczne w sali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zynności samoobsługowe i porządkowe w szatni oraz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 wyrabianie nawyków i czynności higienicznych, kulturalnych, związanych z samoobsługą dziecka  i przygotowaniem do obiadu.                                                                                                                                 Obiad- kształtowanie nawyków samodzielnego, estetycznego i kulturalnego zjadania posiłku.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ształtowanie czynności samoobsługowych, nawyków higienicznych, kulturalnych, zdrowotnych i zasad bezpieczeństwa. Wdrażanie dzieci do utrzymywania ładu i porządk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w sali i łazience.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Zabawy stolikowe: układanie puzzli, historyjek obrazkowych, prace nauczycielki o charakterze obserwacyjny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1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podstawę programow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relaksu- rozluźnienie, wyciszenie dzieci za pomocą różnych technik relaksacji (czytanie, opowiadanie, słuchanie utworów muzycznych), zabawy dydaktyczne, zabawy ruchowe i inne wspomagające rozwój umysłowy, społeczny emocjonalny dziecka pod kierunkiem nauczyciela. Indywidualne rozmowy z rodzicam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chodzenie się dzieci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6:00Z</dcterms:created>
  <dc:creator>xxx</dc:creator>
  <dc:description/>
  <cp:keywords/>
  <dc:language>en-US</dc:language>
  <cp:lastModifiedBy>Użytkownik systemu Windows</cp:lastModifiedBy>
  <cp:lastPrinted>2020-09-16T11:41:00Z</cp:lastPrinted>
  <dcterms:modified xsi:type="dcterms:W3CDTF">2020-09-30T21:48:00Z</dcterms:modified>
  <cp:revision>5</cp:revision>
  <dc:subject/>
  <dc:title/>
</cp:coreProperties>
</file>