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Times New Roman" w:hAnsi="Times New Roman" w:eastAsia="SimSun" w:cs="Times New Roman"/>
          <w:sz w:val="28"/>
          <w:szCs w:val="28"/>
          <w:lang w:eastAsia="zh-CN"/>
        </w:rPr>
      </w:pPr>
      <w:r>
        <w:rPr>
          <w:rFonts w:eastAsia="SimSun" w:cs="Times New Roman" w:ascii="Times New Roman" w:hAnsi="Times New Roman"/>
          <w:sz w:val="28"/>
          <w:szCs w:val="28"/>
          <w:lang w:eastAsia="zh-CN"/>
        </w:rPr>
        <w:t xml:space="preserve">  </w:t>
      </w:r>
      <w:r>
        <w:rPr>
          <w:rFonts w:eastAsia="SimSun" w:cs="Times New Roman" w:ascii="Times New Roman" w:hAnsi="Times New Roman"/>
          <w:sz w:val="28"/>
          <w:szCs w:val="28"/>
          <w:lang w:eastAsia="zh-CN"/>
        </w:rPr>
        <w:t xml:space="preserve">Szanowni Państwo, drodzy uczniowie. </w:t>
      </w:r>
    </w:p>
    <w:p>
      <w:pPr>
        <w:pStyle w:val="Normal"/>
        <w:spacing w:lineRule="auto" w:line="360" w:before="0" w:after="0"/>
        <w:rPr>
          <w:rFonts w:ascii="Times New Roman" w:hAnsi="Times New Roman" w:eastAsia="SimSun" w:cs="Times New Roman"/>
          <w:sz w:val="28"/>
          <w:szCs w:val="28"/>
          <w:lang w:eastAsia="zh-CN"/>
        </w:rPr>
      </w:pPr>
      <w:r>
        <w:rPr>
          <w:rFonts w:eastAsia="SimSun" w:cs="Times New Roman" w:ascii="Times New Roman" w:hAnsi="Times New Roman"/>
          <w:sz w:val="28"/>
          <w:szCs w:val="28"/>
          <w:lang w:eastAsia="zh-CN"/>
        </w:rPr>
        <w:t>Cieszę się, że do naszej szkoły przybyło tylu znakomitych gości, którzy znaleźli czas, by być tu dziś z nami i uczcić pamięć Eugenii Chrzanowicz bohaterki naszej małej Ojczyzny.</w:t>
      </w:r>
    </w:p>
    <w:p>
      <w:pPr>
        <w:pStyle w:val="Normal"/>
        <w:rPr>
          <w:rFonts w:ascii="Times New Roman" w:hAnsi="Times New Roman" w:cs="Times New Roman"/>
          <w:b/>
          <w:b/>
          <w:sz w:val="2"/>
          <w:szCs w:val="28"/>
        </w:rPr>
      </w:pPr>
      <w:r>
        <w:rPr>
          <w:rFonts w:cs="Times New Roman" w:ascii="Times New Roman" w:hAnsi="Times New Roman"/>
          <w:b/>
          <w:sz w:val="2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Gorące Słowa powitania kieruję do Pana Jakuba Chełstowskiego Marszałka Sejmiku Śląskiego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Witam serdecznie Pana Stanisława Szweda - Ministra Rodziny, Pracy </w:t>
        <w:br/>
        <w:t>i Polityki Społecznej</w:t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Witam Serdecznie Tomasza Kowalika - Dyrektor Delegatury w Bielsku - Białej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Witam  Panią Annę Wasilewską  -  Włodarza Gminy Jeleśnia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- Witam Pana Kazimierza Matusznego – Posła na Sejm Rzeczypospolitej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Witam Andrzeja Kalate – Starostę Żywieckiego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Witam Panią Ewę Żak  - Radną Sejmiku Śląskiego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Witam Pana Stanisława Baczyńskiego - Radnego Sejmiku Śląskiego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Witam ks. Jerzego Kolasińskiego – Proboszcza Parafii Peweli Wielkiej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Witam ks. Krzysztofa Spyrę –  księdza emeryta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Witam ks. Władysława Kubasiak  – proboszcza parafii w Krzyżowej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Witam Pana  Marka Kordylewicza – Przewodniczącego „NSZZ Solidarność”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itam Radnych Powiatowych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Pana Tadeusza Pala - Wiceprzewodniczącego Powiatu Żywickiego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Panią Halinę Kubicę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Pana Franciszka Dybka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Gorąco witam Pana Wojciecha Łapczyńskiego - Komendanta Policji w Jeleśni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Witam  Grzegorza Basiurę – Nadleśniczego Nadleśnictwa w Jeleśni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Witam Romana Kurzyka Dyrektora Żywiec Zdój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Witam Pana Jerzego Feliksa – Przewodniczącego Rady Gminy Jeleśnia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Witam Pana Ryszarda Nowaka - Wiceprzewodniczącego Rady Gminy Jeleśnia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Witam Władysława Gruszkę – Wiceprzewodniczącego Rady Gminy Jeleśnia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Witam Pana Wiesława Guchaczkę – Przewodniczącego Komisji Oświaty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Witam Pana Andrzeja Górę-  Przewodniczącego Komisji Budżetowej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Pana Kazimierza Dybka, radnego Peweli Wielkiej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Pana Andrzeja Michulca  radnego Peweli Wielkiej </w:t>
        <w:br/>
        <w:t>Witam pozostałych Radnych Gminy Jeleśnia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Panią Irenę Niewdanę - radną Przyborowa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Pana Kazimierza Płazę – radnego Krzyżowej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Pana Marcina Dendysa  - radnego Korbielowa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Pana Dariusza Gąsiorka  radnego Jeleśni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Pana Piotra Pawlice - radnego Jeleśni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Pana Henryka Janika- radnego  wioski Mutne</w:t>
      </w:r>
    </w:p>
    <w:p>
      <w:pPr>
        <w:pStyle w:val="NormalWeb"/>
        <w:shd w:val="clear" w:color="auto" w:fill="FFFFFF"/>
        <w:spacing w:lineRule="auto" w:line="276" w:beforeAutospacing="0" w:before="0" w:afterAutospacing="0" w:after="300"/>
        <w:jc w:val="both"/>
        <w:rPr>
          <w:rStyle w:val="Strong"/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-Gorąco Witam </w:t>
      </w:r>
      <w:r>
        <w:rPr>
          <w:rStyle w:val="Strong"/>
          <w:b w:val="false"/>
          <w:sz w:val="28"/>
          <w:szCs w:val="28"/>
        </w:rPr>
        <w:t xml:space="preserve">Panią Alicję Klimczak – Sekretarza Gminy Jeleśnia </w:t>
      </w:r>
    </w:p>
    <w:p>
      <w:pPr>
        <w:pStyle w:val="NormalWeb"/>
        <w:shd w:val="clear" w:color="auto" w:fill="FFFFFF"/>
        <w:spacing w:lineRule="auto" w:line="276" w:beforeAutospacing="0" w:before="0" w:afterAutospacing="0" w:after="300"/>
        <w:jc w:val="both"/>
        <w:rPr>
          <w:bCs/>
          <w:sz w:val="28"/>
          <w:szCs w:val="28"/>
        </w:rPr>
      </w:pPr>
      <w:r>
        <w:rPr>
          <w:rStyle w:val="Strong"/>
          <w:b w:val="false"/>
          <w:sz w:val="28"/>
          <w:szCs w:val="28"/>
        </w:rPr>
        <w:t xml:space="preserve">- Serdecznie Witam Panią Martę Waligórę- Inspektora do spraw Kadr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Witam Panią Małgorzatę Falisz – Dyrektora  ZS Nr 1 w Jeleśni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Witam Pana Zenona Habdasa – Dyrektora  ZS Nr 5 w Korbielowie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Witam Panią Jadwigę Kamińską - Dyrektora  SP  w Mutnym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Witam  Panią Renetę Cwajnę -  Dyrektorkę  SP Nr 1 w Pewli Wielkiej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agnę serdecznie  powitać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Pana Piotra Juraszka – Sołtysa   Pewli Wielkiej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Witam Pana Jana Suchonia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Witam Pana Józefa Suchonia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Witam Panią  Władysławę  Cwajne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Witam Pana Rafała Plutę – Przewodniczącego Komisji Rewizyjnej Ochotniczej Straży Pożarnej w Pewli Wielkiej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Witam serdecznie Panią Monikę Kąkol – Przewodniczącą Rady Rodziców wraz z prezydium oraz szanownych rodziców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Gorąco witam  nauczycieli i Was drogie dzieci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/>
      </w:r>
    </w:p>
    <w:sectPr>
      <w:type w:val="nextPage"/>
      <w:pgSz w:w="11906" w:h="16838"/>
      <w:pgMar w:left="1417" w:right="1417" w:gutter="0" w:header="0" w:top="709" w:footer="0" w:bottom="42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02b3c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9a62e6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02b3c"/>
    <w:pPr>
      <w:spacing w:before="0" w:after="160"/>
      <w:ind w:left="720" w:hanging="0"/>
      <w:contextualSpacing/>
    </w:pPr>
    <w:rPr/>
  </w:style>
  <w:style w:type="paragraph" w:styleId="NormalWeb">
    <w:name w:val="Normal (Web)"/>
    <w:basedOn w:val="Normal"/>
    <w:uiPriority w:val="99"/>
    <w:unhideWhenUsed/>
    <w:qFormat/>
    <w:rsid w:val="009a62e6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l-PL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0</TotalTime>
  <Application>LibreOffice/7.4.7.2$Linux_X86_64 LibreOffice_project/40$Build-2</Application>
  <AppVersion>15.0000</AppVersion>
  <Pages>2</Pages>
  <Words>416</Words>
  <Characters>2502</Characters>
  <CharactersWithSpaces>2913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5T08:29:00Z</dcterms:created>
  <dc:creator>Komputer1</dc:creator>
  <dc:description/>
  <dc:language>en-US</dc:language>
  <cp:lastModifiedBy>Komputer1</cp:lastModifiedBy>
  <cp:lastPrinted>2019-03-29T07:56:00Z</cp:lastPrinted>
  <dcterms:modified xsi:type="dcterms:W3CDTF">2019-03-29T14:01:00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