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Sens życia i wiara w człowieka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ie bierze się z pustki, lecz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 pielęgnowania tradycji i ocalania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mięci zbiorowej, która stanowi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 przyszłości i wielkości narodu 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zy Waldor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iło mi powitać wszystkich Państwa zgromadzonych w ty szczególnym dniu dla całej naszej szkolnej społeczności oraz środowiska. Mam nadzieję, że dzień 29 marca 2019 roku zapisze się w naszej pamięci jako jeden z ważniejszych dla naszej szkoły. Ranga tego spotkania wynika </w:t>
        <w:br/>
        <w:t>z obecności wśród nas znamienitych gości – przedstawicieli władz państwowych i oświatowych szczebla wojewódzkiego, powiatowego oraz gmin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30"/>
        </w:rPr>
      </w:pPr>
      <w:r>
        <w:rPr>
          <w:rFonts w:cs="Times New Roman" w:ascii="Times New Roman" w:hAnsi="Times New Roman"/>
          <w:sz w:val="12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zanowni Goście, drogie Grono Pedagogiczne, Rodzice i kochani Uczniowie! Dzisiejszy dzień stanowi okazję do pochylenia się po raz kolejny nad postacią Patronki naszej szkoły – Eugenii Chrzanowicz ponieważ 6 marca minęła 38 rocznica jej śmierci. Jesteśmy dumni,</w:t>
        <w:br/>
        <w:t xml:space="preserve"> że nasza szkoła nosi jej imię, bo właśnie dzięki staraniom, zaangażowaniu i poświęceniu Eugenii Chrzanowicz ta szkoła powsta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łowa Napoleona Bonaparte „nie powinniśmy odejść z tej ziemi nie zostawiając śladów, które polecać będą naszą pamięć potomności” w pełni odnoszą się do osoby i działalności naszego Patrona, bo pozostawiła </w:t>
        <w:br/>
        <w:t>po sobie wiele śladów, o których pamiętają kolejne pokolenia mieszkańców naszej Małej Ojczyzny: Pewli Wielkiej – Adam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zanowni Goście, na patrona naszej szkoły, a więc wszelkich działań, które na co dzień podejmujemy, wybraliśmy osobę, której życie i dorobek twórczy służy nie tylko dzieciom i młodzieży, ale także mieszkańcom tejże miejscowości. Aktualnie zaś stanowi drogowskaz działania, doskonalenia wewnętrznego, kształtowania postaw oczekiwanych w dzisiejszej rzeczywistości. Pani Eugenia bez względu na czasy, w których działała </w:t>
        <w:br/>
        <w:t xml:space="preserve">i wychowywała, wpajała zaufanie do wartości jakże cennych również dzisiaj. Uczyła jak żyć, uczyła pasji poznawania i kształtowania samego siebie. Jej zasadą wychowawczą było wszechstronne kształcenie jednostki pod względem fizycznym, umysłowym i estetycznym. Te wartości przekazywała wielu pokoleniom, a my je pielęgnujemy, ponieważ </w:t>
        <w:br/>
        <w:t>są potrzebne w codziennym życ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twierdzenie słuszności wyboru na patrona szkoły Eugenii Chrzanowicz – bohaterki lokalnej znalazło miejsce w słowach wielkiego przyjaciela naszej szkoły, krajana śp. Ks. Franciszka Mąkini, który zapisał w kroni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„</w:t>
      </w:r>
      <w:r>
        <w:rPr>
          <w:rFonts w:cs="Times New Roman" w:ascii="Times New Roman" w:hAnsi="Times New Roman"/>
          <w:sz w:val="30"/>
          <w:szCs w:val="30"/>
        </w:rPr>
        <w:t>Serdeczne dzięki za odkrywanie dla młodego pokolenia bohaterów trudnych czasów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16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praszam więc na krótką chwilę refleksji poświęconą prezentacji naszej Patronk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55</Words>
  <Characters>2134</Characters>
  <CharactersWithSpaces>2485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szkola</dc:creator>
  <dc:description/>
  <dc:language>en-US</dc:language>
  <cp:lastModifiedBy>szkola</cp:lastModifiedBy>
  <cp:lastPrinted>2019-03-27T09:36:00Z</cp:lastPrinted>
  <dcterms:modified xsi:type="dcterms:W3CDTF">2019-04-0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