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rezentacja regionaln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slajd 1,2) Historię naszej szkoły na bieżąco wzbogacamy działaniami o charakterze promocyjnym: prowadzimy Kronikę Szkoły i Kronikę Patrona Szkoły, rozbudowaną stronę internetową szkoły, wydajemy okolicznościowe foldery, tworzymy kąciki pamięci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slajd 3) 11 czerwca 2014r. odbyła się uroczystość nadania imienia Eugenii Chrzanowicz Szkole Podstawowej oraz Gimnazjum. Od tej właśnie chwili posiadamy własny symbol – sztandar szkoły, który towarzyszy doniosłym wydarzeniom w jej historii. Dzisiejsze spotkanie posiada taką właśnie rangę z uwagi na obecność tak ważnych osobistości oraz wspomnienie Eugenii Chrzanowicz lokalnej bohaterki- wybranej na patronkę szkoły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simy o powstanie. Baczność. Poczet sztandarowy sztandar szkoły wprowadzić. Do hymnu. Po hymnie. Prosimy o zajęcie miejsc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slajd 5) Świadomi upływu czasu przemijania ludzkiego życia i kolejnych pokoleń uczniowie naszej szkoły przeprowadzili szereg wywiadów, wysłuchali wypowiedzi mieszkańców Pewli Wielkiej, którzy osobiście zetknęli się z patronką, Eugenią Chrzanowicz. Wspomnienia te zostały wzbogacone o archiwalne dokumenty związane z jej biografią. Jednym z efektów tych działań było napisanie i wydanie zbioru opowiadań zatytułowanego „Chwile, które …’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slajd 6) Podążając śladami Eugenii w ramach obchodów Dnia Patrona odwiedziliśmy jej grób w Przemyślu, nad którym opiekę przejęła szkoła. W czasie uroczystości złożona została tablica upamiętniająca wybór Eugenii Chrzanowicz na patrona Szkoły Podstawowej nr 2 w Pewli Wielkiej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slajd 7) Edukację regionalną realizujemy poprzez poznawanie tego, co najbliższe, poprzez tematykę projektów edukacyjnych  oraz kąciki pamięci. </w:t>
      </w:r>
    </w:p>
    <w:p>
      <w:pPr>
        <w:pStyle w:val="ListParagraph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zniowie co roku odwiedzają zakątki naszej Małej Ojczyzny – Pewli Wielkiej w ramach szkolnych wycieczek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amiętamy również o tym, że miłość do Małej Ojczyzny rozrasta się do miłości ojczystego Kraju – Polski. Szczególny tego wyraz został zawarty w działaniach podjętych z okazji 100- tnej rocznicy odzyskania przez Polskę niepodległości. Nasza szkoła była organizatorem a pani wójt Anna Wasilewska honorowym patronem Międzyszkolnego Konkursu na projekt znaczka pocztowego i kartki pocztowej, którego finał miał miejsce w Gminnym Ośrodku Kultury w Jeleśni. W spocie, który przygotowali uczniowie naszej szkoły, zawarliśmy treści promujące wartości kształtowane u naszych wychowanków. (spot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ceniamy wartości, które przekazują nam najstarsze pokolenia. Pamiętamy, że naszym obowiązkiem jest pielęgnowanie i przekazywanie pamięci o bolesnych wydarzeniach z przeszłości. Posłuchajmy … </w:t>
      </w:r>
    </w:p>
    <w:p>
      <w:pPr>
        <w:pStyle w:val="ListParagraph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praszamy pana Suchonia- świadka wydarzeń związanych z II wojną światową i jednocześnie bohatera filmu „Z domu”. Prosimy o kilka słów refleksji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sza Mała Ojczyzna - Pewel Wielka należy do Województwa Śląskiego, którego historia wprowadza nas w wyjątkowy czas obchodów 100-lecia Wybuchu Powstań Śląskich. Sejm RP ustanowił rok 2019 Rokiem Powstań Śląskich, które do tej pory pozostawały w cieniu wielkiej historii, a jego bohaterowie dla wielu pozostali bezimienni. (PIOSENKA BEZIMIENNI) Pragniemy z tego miejsca zapewnić, że przyłączymy się do obchodów Roku Powstań ŚLASKICH. (filmik)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acje o podejmowanych przez szkołę działaniach umieszczamy na łamach lokalnych gazet, na stronach szkoły i gminy oraz w mediach telewizyjnych. </w:t>
      </w:r>
    </w:p>
    <w:p>
      <w:pPr>
        <w:pStyle w:val="Normal"/>
        <w:spacing w:lineRule="auto" w:line="360" w:before="0" w:after="160"/>
        <w:ind w:left="360" w:hanging="0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1265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5</TotalTime>
  <Application>LibreOffice/7.4.7.2$Linux_X86_64 LibreOffice_project/40$Build-2</Application>
  <AppVersion>15.0000</AppVersion>
  <Pages>3</Pages>
  <Words>472</Words>
  <Characters>2835</Characters>
  <CharactersWithSpaces>33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7:46:00Z</dcterms:created>
  <dc:creator>Laptop</dc:creator>
  <dc:description/>
  <dc:language>en-US</dc:language>
  <cp:lastModifiedBy>szkola</cp:lastModifiedBy>
  <dcterms:modified xsi:type="dcterms:W3CDTF">2019-04-01T06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