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itam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ukę w Zespole Szkół w Potoczku ukończyłam w 2006 roku. W latach 2006- 2009 uczęszczałam do V Liceum Ogólnokształcącego im. Marii Skłodowskiej- Curie w Lublinie (klasa o profilu biologiczno- chemicznym). Obecnie studiuję na 5 roku kierunku lekarskiego Uniwersytetu Medycznego w Lublinie. Już na początku nauki, w szkole podstawowej, a później gimnazjum, dzięki wychowawcom i nauczycielom zaangażowałam się w działalność pozalekcyjną (liczne konkursy, projekty międzyszkolne, chór szkolny, harcerstwo). Swoje zainteresowania i pasje rozwijałam nadal podczas nauki w liceum (konkursy, olimpiada biologiczna, szkolenia z zakresu udzielania pierwszej pomocy, akcje charytatywne, działalność w szkolnym zespole muzycznym). Ta chęć działania i realizowania się „pozanaukowo” zaszczepiona w pierwszych latach nauki kwitnie do dziś pod postacią działalności w organizacjach studenckich i myślę, że pozostanie także w dalszej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zdrawiam Paulina Pastern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09:00Z</dcterms:created>
  <dc:creator>Lenovo</dc:creator>
  <dc:description/>
  <cp:keywords/>
  <dc:language>en-US</dc:language>
  <cp:lastModifiedBy>Lenovo</cp:lastModifiedBy>
  <dcterms:modified xsi:type="dcterms:W3CDTF">2015-05-18T20:18:00Z</dcterms:modified>
  <cp:revision>4</cp:revision>
  <dc:subject/>
  <dc:title/>
</cp:coreProperties>
</file>