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SimSun;宋体" w:cs="Tahoma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b/>
          <w:bCs/>
          <w:iCs/>
          <w:color w:val="000000"/>
          <w:kern w:val="2"/>
          <w:sz w:val="24"/>
          <w:szCs w:val="24"/>
          <w:lang w:eastAsia="hi-IN" w:bidi="hi-IN"/>
        </w:rPr>
        <w:t xml:space="preserve">ANKIETA  DLA  ABSOLWENTÓW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ahoma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b/>
          <w:iCs/>
          <w:color w:val="000000"/>
          <w:kern w:val="2"/>
          <w:sz w:val="24"/>
          <w:szCs w:val="24"/>
          <w:lang w:eastAsia="hi-IN" w:bidi="hi-IN"/>
        </w:rPr>
        <w:t>Drodzy Absolwenci!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SimSun;宋体" w:cs="Tahoma"/>
          <w:iCs/>
          <w:color w:val="000000"/>
          <w:kern w:val="2"/>
          <w:lang w:eastAsia="hi-IN" w:bidi="hi-IN"/>
        </w:rPr>
      </w:pPr>
      <w:r>
        <w:rPr>
          <w:rFonts w:eastAsia="SimSun;宋体" w:cs="Tahoma" w:ascii="Arial" w:hAnsi="Arial"/>
          <w:iCs/>
          <w:color w:val="000000"/>
          <w:kern w:val="2"/>
          <w:lang w:eastAsia="hi-IN" w:bidi="hi-IN"/>
        </w:rPr>
        <w:t>W trosce o dobro następnych pokoleń uczniów opuszczających mury Naszej Szkoły Dyrektor i nauczyciele pragną podnosić jakość swojej pracy. Ankieta pomoże nam bliżej poznać Wasze opinie o szkole, osiągnięcia prywatne oraz zawodowe. W tym celu prosimy o udzielenie kilku cennych dla nas informacji, które chcemy wykorzystać do dalszej naszej pracy.  Ankieta jest anonimow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SimSun;宋体" w:cs="Tahoma"/>
          <w:iCs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ahoma" w:ascii="Arial" w:hAnsi="Arial"/>
          <w:iCs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i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ahoma" w:ascii="Arial" w:hAnsi="Arial"/>
          <w:iCs/>
          <w:color w:val="000000"/>
          <w:kern w:val="2"/>
          <w:sz w:val="24"/>
          <w:szCs w:val="24"/>
          <w:u w:val="single"/>
          <w:lang w:eastAsia="hi-IN" w:bidi="hi-IN"/>
        </w:rPr>
        <w:t>Metryczka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iCs/>
          <w:color w:val="000000"/>
          <w:kern w:val="2"/>
          <w:sz w:val="24"/>
          <w:szCs w:val="24"/>
          <w:lang w:eastAsia="hi-IN" w:bidi="hi-IN"/>
        </w:rPr>
        <w:t>Wiek: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iCs/>
          <w:color w:val="000000"/>
          <w:kern w:val="2"/>
          <w:sz w:val="24"/>
          <w:szCs w:val="24"/>
          <w:lang w:eastAsia="hi-IN" w:bidi="hi-IN"/>
        </w:rPr>
        <w:t>Płeć: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iCs/>
          <w:color w:val="000000"/>
          <w:kern w:val="2"/>
          <w:sz w:val="16"/>
          <w:szCs w:val="16"/>
          <w:vertAlign w:val="subscript"/>
          <w:lang w:eastAsia="hi-IN" w:bidi="hi-IN"/>
        </w:rPr>
      </w:pPr>
      <w:r>
        <w:rPr>
          <w:rFonts w:eastAsia="SimSun;宋体" w:cs="Tahoma" w:ascii="Arial" w:hAnsi="Arial"/>
          <w:iCs/>
          <w:color w:val="000000"/>
          <w:kern w:val="2"/>
          <w:sz w:val="16"/>
          <w:szCs w:val="16"/>
          <w:vertAlign w:val="subscript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outlineLvl w:val="0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1. W którym roku Ukończyłaś / Ukończyłeś  Szkołę Podstawową /Gimnazjum w Potoczku?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2. Jakie były główne motywy wyboru przez Twoich rodziców naszej szkoły?(Można podkreślić kilka odpowiedzi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lang w:eastAsia="hi-IN" w:bidi="hi-IN"/>
        </w:rPr>
        <w:t>a) Rejonizacj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lang w:eastAsia="hi-IN" w:bidi="hi-IN"/>
        </w:rPr>
        <w:t>b) Łatwość dostania się do tej szkoły(wolne miejsca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lang w:eastAsia="hi-IN" w:bidi="hi-IN"/>
        </w:rPr>
        <w:t>c) Odległość placówki od miejsca zamieszkani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lang w:eastAsia="hi-IN" w:bidi="hi-IN"/>
        </w:rPr>
        <w:t>d) Rodzeństwo uczęszczające do tej szkoły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lang w:eastAsia="hi-IN" w:bidi="hi-IN"/>
        </w:rPr>
        <w:t>e) Inny motyw (</w:t>
      </w:r>
      <w:r>
        <w:rPr>
          <w:rFonts w:eastAsia="SimSun;宋体" w:cs="Tahoma" w:ascii="Arial" w:hAnsi="Arial"/>
          <w:iCs/>
          <w:color w:val="000000"/>
          <w:kern w:val="2"/>
          <w:lang w:eastAsia="hi-IN" w:bidi="hi-IN"/>
        </w:rPr>
        <w:t>jaki?)</w:t>
      </w:r>
      <w:r>
        <w:rPr>
          <w:rFonts w:eastAsia="SimSun;宋体" w:cs="Tahoma" w:ascii="Arial" w:hAnsi="Arial"/>
          <w:color w:val="000000"/>
          <w:kern w:val="2"/>
          <w:lang w:eastAsia="hi-IN" w:bidi="hi-IN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3. Czy Byłeś/ Byłaś  zadowolony(a) z warunków kształcenia w naszej szkole?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a) Tak, bo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b) Nie, bo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ascii="Arial" w:hAnsi="Arial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4. Po ukończeniu szkoły 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a) Podjąłem/-am naukę w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 xml:space="preserve">b) Podjąłem/-am naukę w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c) Podjąłem/-am naukę w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5. Obecnie mam wykształcenie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a) Podstawowe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b) Zawodow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c) Średnie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d) Wyższe - jaka uczelnia / kierunek studiów…………………………………………….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6. Czy Pracujesz zawodowo?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a) Tak                   b) Nie            c) Nadal się uczę</w:t>
        <w:tab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7. Czy Chcesz się pochwalić jakimś osiągnięciem zawodowym………………………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8. Czy Utrzymujesz kontakt z kolegami i koleżankami z naszej szkoły?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a) Tak                     b) Ni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9. Czy posyłając dziecko do szkoły podstawowej Zdecydowałbyś/Zdecydowałabyś  się na wybór naszej szkoły?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 xml:space="preserve">a) Tak                   b) Nie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10. Czy Miałaś osiągnięcia naukowe, sportowe lub artystyczne w czasie nauki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Verdana" w:cs="Verdana" w:ascii="Verdana" w:hAnsi="Verdana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w szkole?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a) Tak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b) Nie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 xml:space="preserve">Jeśli tak, to jakie 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11.Czy nasza szkoła dobrze przygotowała Ciebie do dalszej nauki?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a) Tak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b) Ni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12. Jak według Ciebie zmieniła się nasza szkoła?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bCs/>
          <w:color w:val="000000"/>
          <w:kern w:val="2"/>
          <w:sz w:val="24"/>
          <w:szCs w:val="24"/>
          <w:lang w:eastAsia="hi-IN" w:bidi="hi-IN"/>
        </w:rPr>
        <w:t>13. Jakie wydarzenia w okresie pobytu w Szkole Podstawowej/Gimnazjum utkwiły Tobie w pamięci?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14. Jakie są według Ciebie mocne strony naszej szkoły?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15. Jakie są według Ciebie słabe strony naszej szkoły?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bookmarkStart w:id="0" w:name="_GoBack"/>
      <w:bookmarkEnd w:id="0"/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……………</w:t>
      </w: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b/>
          <w:bCs/>
          <w:iCs/>
          <w:color w:val="000000"/>
          <w:kern w:val="2"/>
          <w:sz w:val="24"/>
          <w:szCs w:val="24"/>
          <w:lang w:eastAsia="hi-IN" w:bidi="hi-IN"/>
        </w:rPr>
        <w:t>Dziękujemy za wypełnienie ankiety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SimSun;宋体" w:cs="Tahoma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rial" w:hAnsi="Arial"/>
          <w:b/>
          <w:bCs/>
          <w:iCs/>
          <w:color w:val="000000"/>
          <w:kern w:val="2"/>
          <w:sz w:val="24"/>
          <w:szCs w:val="24"/>
          <w:lang w:eastAsia="hi-IN" w:bidi="hi-IN"/>
        </w:rPr>
        <w:t>Wszystkim absolwentom w życiu zawodowym i osobistym życzymy sukcesów!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ahoma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ndale mono;Times New Roman" w:hAnsi="andale mono;Times New Roman" w:eastAsia="SimSun;宋体" w:cs="Tahoma"/>
          <w:bCs/>
          <w:i/>
          <w:i/>
          <w:color w:val="000000"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Tahoma" w:ascii="andale mono;Times New Roman" w:hAnsi="andale mono;Times New Roman"/>
          <w:bCs/>
          <w:i/>
          <w:color w:val="000000"/>
          <w:kern w:val="2"/>
          <w:sz w:val="26"/>
          <w:szCs w:val="26"/>
          <w:u w:val="single"/>
          <w:lang w:eastAsia="hi-IN" w:bidi="hi-IN"/>
        </w:rPr>
        <w:t xml:space="preserve">Ankietę prosimy wysłać na adres: </w:t>
      </w:r>
      <w:r>
        <w:rPr>
          <w:rFonts w:eastAsia="SimSun;宋体" w:cs="Tahoma" w:ascii="andale mono;Times New Roman" w:hAnsi="andale mono;Times New Roman"/>
          <w:bCs/>
          <w:i/>
          <w:color w:val="FF0000"/>
          <w:kern w:val="2"/>
          <w:sz w:val="26"/>
          <w:szCs w:val="26"/>
          <w:u w:val="single"/>
          <w:lang w:eastAsia="hi-IN" w:bidi="hi-IN"/>
        </w:rPr>
        <w:t>zswp@poczta.fm</w:t>
      </w:r>
      <w:r>
        <w:rPr>
          <w:rFonts w:eastAsia="SimSun;宋体" w:cs="Tahoma" w:ascii="andale mono;Times New Roman" w:hAnsi="andale mono;Times New Roman"/>
          <w:bCs/>
          <w:i/>
          <w:color w:val="000000"/>
          <w:kern w:val="2"/>
          <w:sz w:val="26"/>
          <w:szCs w:val="26"/>
          <w:u w:val="single"/>
          <w:lang w:eastAsia="hi-IN" w:bidi="hi-IN"/>
        </w:rPr>
        <w:t xml:space="preserve">   lub pocztą tradycyjną na adres: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andale mono;Times New Roman" w:hAnsi="andale mono;Times New Roman" w:eastAsia="SimSun;宋体" w:cs="Tahoma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ndale mono;Times New Roman" w:hAnsi="andale mono;Times New Roman"/>
          <w:bCs/>
          <w:color w:val="FF0000"/>
          <w:kern w:val="2"/>
          <w:sz w:val="24"/>
          <w:szCs w:val="24"/>
          <w:lang w:eastAsia="hi-IN" w:bidi="hi-IN"/>
        </w:rPr>
        <w:t>Zespół Szkół im. Jana Pawła I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ndale mono;Times New Roman" w:hAnsi="andale mono;Times New Roman" w:eastAsia="SimSun;宋体" w:cs="Tahoma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andale mono;Times New Roman" w:cs="andale mono;Times New Roman" w:ascii="andale mono;Times New Roman" w:hAnsi="andale mono;Times New Roman"/>
          <w:bCs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</w:t>
      </w:r>
      <w:r>
        <w:rPr>
          <w:rFonts w:eastAsia="SimSun;宋体" w:cs="Tahoma" w:ascii="andale mono;Times New Roman" w:hAnsi="andale mono;Times New Roman"/>
          <w:bCs/>
          <w:color w:val="FF0000"/>
          <w:kern w:val="2"/>
          <w:sz w:val="24"/>
          <w:szCs w:val="24"/>
          <w:lang w:eastAsia="hi-IN" w:bidi="hi-IN"/>
        </w:rPr>
        <w:t>w Potoczku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ndale mono;Times New Roman" w:hAnsi="andale mono;Times New Roman" w:eastAsia="SimSun;宋体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ndale mono;Times New Roman" w:cs="andale mono;Times New Roman" w:ascii="andale mono;Times New Roman" w:hAnsi="andale mono;Times New Roman"/>
          <w:bCs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Tahoma" w:ascii="andale mono;Times New Roman" w:hAnsi="andale mono;Times New Roman"/>
          <w:bCs/>
          <w:color w:val="FF0000"/>
          <w:kern w:val="2"/>
          <w:sz w:val="24"/>
          <w:szCs w:val="24"/>
          <w:lang w:eastAsia="hi-IN" w:bidi="hi-IN"/>
        </w:rPr>
        <w:t>23-313 Potok Wielki</w:t>
      </w:r>
    </w:p>
    <w:p>
      <w:pPr>
        <w:pStyle w:val="Normal"/>
        <w:rPr>
          <w:rFonts w:ascii="andale mono;Times New Roman" w:hAnsi="andale mono;Times New Roman" w:eastAsia="SimSun;宋体" w:cs="Tahoma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andale mono;Times New Roman" w:hAnsi="andale mono;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ndale mono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08:00Z</dcterms:created>
  <dc:creator>komputer</dc:creator>
  <dc:description/>
  <dc:language>en-US</dc:language>
  <cp:lastModifiedBy>komputer</cp:lastModifiedBy>
  <dcterms:modified xsi:type="dcterms:W3CDTF">2014-03-20T18:08:00Z</dcterms:modified>
  <cp:revision>1</cp:revision>
  <dc:subject/>
  <dc:title/>
</cp:coreProperties>
</file>