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spekt zajęć ruchowych w przedszkolu – dzieci sześciolet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ma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ry i zabawy usprawniające orientację i zwinnoś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ształtowanie samodzielnego i szybkiego reagowania na sygnały, znaki i polecenia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prawnianie małej i dużej motory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erpanie radości ze wspólnej zabawy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toryka: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rozwijanie cech motorycznych: szybkości, zwinności i mocy,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wzmocnienie stawów i mięśni kończyn dolnych,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doskonalenie orientacji w przestrzeni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iejętności: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usprawnianie orientacji i zwinności,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umiejętność współpracy w zespole,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umiejętność tworzenia koła, rzędu,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adomości: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zasady bezpieczeństwa w czasie zabaw i ćwiczeń,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utrzymanie prawidłowej postawy ciała podczas wykonywania ćwiczeń,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zasady i reguły zabaw oraz gier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tody: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zabawowo-naśladowcza,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bezpośredniej celowości ruchu (zadaniowa)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y: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zespołowa,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      indywidualn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ćwiczeń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la gimnastyczn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uże obręcze, duża piłka, szarfy, woreczki, bębenek, tamburyno, chusta animacyjna, arkusz papieru na którym narysowane jest słoneczko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wstępna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Ćwiczenia dużych grup mięśniowy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Kwiaty rosną, kwiaty więdn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Rozsypka. Dzieci w przysiadzie podpartym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kwiaty zwięd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powolny wyprost do stania z ramionami w górę – w skos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kwiaty rosną po deszcz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Ćwiczenia równowagi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Bocian brodzi po łące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rsz z wysokim unoszeniem kolan, stanie jednonóż i naśladowanie klekotu boćka: Kle, kle, kle. Ćwiczyć na zmianę chód i stanie jednonóż na prawej i lewej nodze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Ćwiczenie tułowia: Ustawienie parami tyłem do siebie w rozkroku. Dzieci skłaniają się do przodu i podają ręce współćwiczącym przez okienko utworzone przez rozkrok. Następnie prostują się i klaszczą w ręce nad głową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Ćwiczenie nóg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Huśtawka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eci stoją parami twarzą do siebie i podają sobie ręce proste w łokciach. Na sygnał jedno dziecko staj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e wspięciu, a drugie przysiada, po czym następuje zmiana. Ruch powinien być ciągły, płynny, wahadłowy.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koki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Pajace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kokami rozkrok i zeskok do postawy. Przy rozkroku – ramiona w bok, przy doskoku – ramiona w dó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bawy orientacyjno – porządkowe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426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bawa „Jaskółki” 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znaczenie kilku gniazd (duże obręcze). W każdym gnieździe określona liczba ptaków (4 – 5). </w:t>
        <w:br/>
        <w:t>Jaskółki wylatują z gniazd, krążą w dowolnym kierunku. Na hasło: Burza! i uderzenie w bębenek – wracają szybko do najbliższego gniazda. Liczba ptaków w gnieździe nie może się zmienić, a więc jaskółka, która przyleciała za późno, musi lecieć dalej i szukać sobie miejsca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426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bawa „Natarcie”</w:t>
        <w:br/>
        <w:t>Dwie linie wyznaczają start i metę po dwóch stronach sali. Dzieci stoją na starcie zwrócone przodem do mety.</w:t>
        <w:br/>
        <w:t>Na sygnał dzieci biegną na przeciwległą metę i zajmują miejsce, jak przed wybiegiem. Należy dopilnować, aby dzieci wybiegły dopiero po sygnale.</w:t>
        <w:br/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główna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Kolorowe imiona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stoją w kręgu trzymając chustę.  Nauczyciel wymienia kolor, a osoby trzymające chustę w tym miejscu, przechodzą pod chustą i podają swoje imię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ilard</w:t>
      </w:r>
      <w:r>
        <w:rPr>
          <w:bCs/>
        </w:rPr>
        <w:t xml:space="preserve">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Dzieci trzymają chustę rozłożoną na poziomie pasa. Gdy nauczyciel wrzuca na chustę małą piłeczkę gumową, dzieci zaczynają falować chustą tak, aby </w:t>
      </w:r>
      <w:r>
        <w:rPr>
          <w:rFonts w:cs="Times New Roman" w:ascii="Times New Roman" w:hAnsi="Times New Roman"/>
          <w:sz w:val="24"/>
          <w:szCs w:val="24"/>
        </w:rPr>
        <w:t>piłeczka wpadła do otworu znajdującego się na środku chusty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42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Kogo brakuje?</w:t>
        <w:br/>
      </w:r>
      <w:r>
        <w:rPr>
          <w:rFonts w:cs="Times New Roman" w:ascii="Times New Roman" w:hAnsi="Times New Roman"/>
          <w:sz w:val="24"/>
          <w:szCs w:val="24"/>
        </w:rPr>
        <w:t>Dzieci stoją w kręgu z zamkniętymi oczami trzymając chustę na wysokości pasa. Nauczyciel wybiera osobę (może być ich więcej), która wchodzi pod chustę. Następnie wszyscy otwierają oczy i odgadują kogo brakuje i jest pod chustą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42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ająk i muchy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ka objaśnia, że pająk poluje tylko na żywe muchy.</w:t>
        <w:br/>
        <w:t xml:space="preserve">Dzieci w rozsypce biegają z brzęczeniem, bzykaniem w różnych kierunkach, a na hasł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ają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astygają nagle w bezruchu. Pająk wychodzi na łowy obserwując bacznie, obchodzi muchy, a jeśli któraś drgnie, zabiera ją do swojej sieci (pod ścianę)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42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gubiony kotek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ące w kole dzieci opuszczają główki, jedno z nich miauczy cichutko, podczas gdy drugie wsłuchując się w głos „zagubionego kotka” stara się je znaleźć. Pozostałe dzieci zachowują się bardzo cicho. Odnaleziony kotek idzie na miejsce szukającego, ten zaś siada wśród innych w kole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42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elowanie do piłki.</w:t>
      </w:r>
      <w:r>
        <w:rPr>
          <w:rFonts w:eastAsia="Times New Roman"/>
          <w:i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uża piłka i po jednym woreczku dla każdego dziecka. </w:t>
        <w:br/>
        <w:t>Dzieci ustawione w dużym kole, aby nie przeszkadzać sobie w czasie rzutów. Na środku koła piłka umieszczona w małej obręczy. Dzieci kolejno rzucają do piłki starając się wytrącić ją z obręczy. Komu się  to uda, biegnie do piłki i przynosi ją na miejsce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42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kąd słychać gwizdek?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lecenie nauczyciela dzieci przymykają oczy i  zasłaniają je dłońmi złożonymi na krzyż, aby chronić przed ewentualnym uderzeniem. Gdy to uczynią prowadzący lekko klaszcze. Na ten znak uczestnicy poruszają się w stronę sygnału. Wtedy prowadzący zmienia szybko i cicho swoje miejsce i stamtąd wydaje podobny znak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42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Tam i z powrotem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  <w:t>Szarfy w dwu kolorach w równej liczbie, woreczki w tych samych kolorach. Wyznaczenie trzech linii równoległych w równych odległościach od siebie. Dzieci podzielone na dwie grupy otrzymują szarfy w 2 kolorach i stają wzdłuż środkowej linii w dwóch szeregach, odwrócone od siebie plecami.</w:t>
        <w:br/>
        <w:t>Na sygnał dzieci starają się dobiec jak najszybciej na linię zewnętrzną, którą mają przed sobą, a po dobiegnięciu i położeniu woreczka wracają na poprzednie miejsce. Wygrywa zespół, który szybciej wróci na linię środkową, ustawi się w szeregu i wyrówna. Powtarzając zabawę dzieci przynoszą woreczk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końcow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awa uspokajająca „Zagubione kurczątko”. Dzieci siedzą na obwodzie koła i zasłaniają usta dłońmi. Jedno z nich – kurka – odchodzi na bok i odwraca się twarzą do ściany. W tym czasie nauczyciel pokazuje ręką dziecko, które ma naśladować odgłos kurczątka na sylab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i (pipipipipi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ka stara się odnaleźć zagubione kurczątko. Zabawę powtarzam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zajęć. Z jakimi przyborami dziś ćwiczyliśmy? Która zabawa najbardziej się wam dziś podobała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umowanie zaję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Promienie słoneczka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eci podsumowują dzisiejsze zajęcia. Nauczyciel kładzie na środku sali arkusz papieru, na którym narysowane jest słoneczko (bez promieni). Zadaniem każdego dziecka jest namalowanie promyczka odpowiedniej długości. Długość promyka odpowiada zadowoleniu z udziału w zajęciach: krótki – jestem niezadowolony, średni – jestem zadowolony, długi – jestem bardzo zadowol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pracowała A. Michalczyk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00:00Z</dcterms:created>
  <dc:creator>komputer</dc:creator>
  <dc:description/>
  <cp:keywords/>
  <dc:language>en-US</dc:language>
  <cp:lastModifiedBy>komputer</cp:lastModifiedBy>
  <dcterms:modified xsi:type="dcterms:W3CDTF">2014-03-27T18:28:00Z</dcterms:modified>
  <cp:revision>2</cp:revision>
  <dc:subject/>
  <dc:title/>
</cp:coreProperties>
</file>