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ariu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 Zdrowo i wesoło w gronie rodzinnym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większej otwartości i świadomego przeżywania emocj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ięzi emocjonalnej z rodziną poprzez  wspólne zab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y i zabawy ruchowe dla dzieci z rodzicami </w:t>
      </w:r>
    </w:p>
    <w:p>
      <w:pPr>
        <w:pStyle w:val="Normal"/>
        <w:spacing w:lineRule="auto" w:line="240" w:before="0" w:after="0"/>
        <w:ind w:left="1635" w:hanging="16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bioro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ie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witanie wszystkich przybyłych rodziców i ich dzie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witanie dziec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krótkie włosy ( skaczą jak małe piłeczk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ą okulary ( skaczą jak duże piłk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długie włosy ( skaczą na jednej nodz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poznanie z programem d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ejrzenie krótkiej części artystycznej w wykonaniu dzi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nkurs ,, Wiem co jem" ( w woreczkach ukryte są owoce, dzieci rozpoznają po doty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bawy ruchow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orientacyjno – porządkowa "Słońce świeci – deszcz pada" - dzieci maszerują (podskakują, biegają) zgodnie ze słyszanym rytmem wystukiwanym na tamburinie (wtedy świeci słońce), a gdy n-cielka mówi deszcz pada wtedy dzieci biegną do rodzica aby się schronić przed deszczem (rodzic jest "parasolem"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ruchowa "Spacer z mamą".  rodzic stawia stopy dziecka na swoje i tak razem spacerują po określonym odcinku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w z balonami - pompują i przechodzą wyznaczony odcinek trzymając balon bokiem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enie dzieci na baran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e na łyżeczce piłeczki pingpongowej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cigi ,,spętanych"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ąganie liny – dwie rodzin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e mamy z dzieckiem śpiewają piosenkę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,lustro,,- rodzice i dzieci siedzą naprzeciwko siebie, dziecko wykonuje dowolne ruchy, gesty, wykorzystuje mimikę twarzy, rodzic naśladuje ruchy dziecka- zmiana ról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zenie pokrywek na głowie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woreczkami do koła hula h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bawy z kolorową chustą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go brakuje?” - uczestnicy stoją w kręgu z zamkniętymi oczami trzymając chustę na wysokości pasa. Prowadzący wybiera osobę (może być ich więcej), która wchodzi pod chustę. Następnie wszyscy otwierają oczy i odgadują, kto jest pod chustą.</w:t>
        <w:br/>
        <w:br/>
        <w:t xml:space="preserve">„Bilard” - grupa wachluje chustą, na której jest piłeczka. Ma ona wpaść do otworu znajdującego się na środku chusty. </w:t>
        <w:br/>
        <w:br/>
        <w:t>„Sztorm” - na chustę wrzucamy lekkie przedmioty (piłeczki). Podczas wachlowania nie mogą one spaść z chusty.</w:t>
        <w:br/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ń na kolorze” - uczestnicy tańczą w rytm muzyki wokół chusty. Gdy muzyka umilknie, stają na kolorze podanym przez prowadzącego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Zabawy przy muzy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ad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 Wirgiliu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ze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om tańczyć sie zachciał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hcę ci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wa ramion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Nauka krótkiej piosen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pięknie dziękujemy za wspólną zabawę, może znów się zobaczymy razem zatańczymy. Raz w prawo, raz w lewo i w przód i w tył byś długo pamiętał żeś z nami by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uszczenie iskier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ierkę przyjaźni puszczam w krąg niech trafi do moich rą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ierka krąg zatoczyła i do moich rąk powróci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proszenie na wspólny poczęstu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oteria fantowa „Każdy los wygryw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ziękowanie za udział i wspólną zabaw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opracowała M. Lis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05:00Z</dcterms:created>
  <dc:creator>komputer</dc:creator>
  <dc:description/>
  <cp:keywords/>
  <dc:language>en-US</dc:language>
  <cp:lastModifiedBy>komputer</cp:lastModifiedBy>
  <dcterms:modified xsi:type="dcterms:W3CDTF">2014-03-26T23:52:00Z</dcterms:modified>
  <cp:revision>3</cp:revision>
  <dc:subject/>
  <dc:title/>
</cp:coreProperties>
</file>