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Harmonogram działań  projektu edukacyjnego pt. „ Z językiem angielskim przez Szkocję” realizowanego w klasie III gimnazjum w roku szkolnym 2013/2014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960"/>
        <w:gridCol w:w="735"/>
        <w:gridCol w:w="1927"/>
      </w:tblGrid>
      <w:tr>
        <w:trPr>
          <w:trHeight w:val="8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ermin rozpoczęcia projektu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ździernik 2013</w:t>
            </w:r>
          </w:p>
        </w:tc>
      </w:tr>
      <w:tr>
        <w:trPr>
          <w:trHeight w:val="6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onsultacje z nauczycielem opiekunem projektu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wa razy w miesiącu</w:t>
            </w:r>
          </w:p>
        </w:tc>
      </w:tr>
      <w:tr>
        <w:trPr>
          <w:trHeight w:val="1365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Zadania do wykonania, termin, osoby odpowiedzial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planowanie harmonogramu prac , przydzielenie zadań pomiędzy członków zespołu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-XI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a grupa</w:t>
            </w:r>
          </w:p>
        </w:tc>
      </w:tr>
      <w:tr>
        <w:trPr>
          <w:trHeight w:val="1793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bieranie i dokumentowanie  materiałów w postaci prezentacji multimedialnej  (informacje z różnych źródeł)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-XI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a grupa</w:t>
            </w:r>
          </w:p>
        </w:tc>
      </w:tr>
      <w:tr>
        <w:trPr>
          <w:trHeight w:val="69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Nakręcenie filmu pt. „ The story of my life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a grup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19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konanie makiety Szkocji uwzględniającej ukształtowanie terenu, główne rzeki, zamk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-X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wandowska 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luch K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strowska M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konanie gazetki tematycznej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zabela Siembid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ylwia Pietrzyk</w:t>
            </w:r>
          </w:p>
        </w:tc>
      </w:tr>
      <w:tr>
        <w:trPr>
          <w:trHeight w:val="99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ompletowanie i samodzielne wykonanie potrzebnych pomocy (plansze, nagrania 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-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a grupa</w:t>
            </w:r>
          </w:p>
        </w:tc>
      </w:tr>
      <w:tr>
        <w:trPr>
          <w:trHeight w:val="93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bieranie i selekcjonowanie informacji do prezentacji końcowej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II- 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a grup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zakończenia projektu 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ty 201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Termin prezentacji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ty 2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8:24:00Z</dcterms:created>
  <dc:creator>komputer</dc:creator>
  <dc:description/>
  <dc:language>en-US</dc:language>
  <cp:lastModifiedBy>komputer</cp:lastModifiedBy>
  <dcterms:modified xsi:type="dcterms:W3CDTF">2014-03-09T18:27:00Z</dcterms:modified>
  <cp:revision>1</cp:revision>
  <dc:subject/>
  <dc:title/>
</cp:coreProperties>
</file>