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enariusz zajęć tanecznych - zajęcia dodatkow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emat zajęć: </w:t>
      </w:r>
      <w:r>
        <w:rPr>
          <w:rFonts w:cs="Times New Roman" w:ascii="Times New Roman" w:hAnsi="Times New Roman"/>
          <w:b/>
          <w:sz w:val="28"/>
          <w:szCs w:val="28"/>
        </w:rPr>
        <w:t>Polonez  - polski taniec narodowy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MIEJĘTNOŚCI: Nauka podstawowego kroku, ustawienia w parze, ujęcia i     </w:t>
        <w:tab/>
        <w:tab/>
        <w:tab/>
        <w:t xml:space="preserve"> położenia rąk, ukłonów, figur i prostych układów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OTORYCZNOŚĆ: Kształtowanie koordynacji ruchowo-słuchowej oraz   </w:t>
        <w:tab/>
        <w:tab/>
        <w:tab/>
        <w:t xml:space="preserve">      estetyki ruchu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IADOMOŚCI: 1. Poznanie historii poloneza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2. Umiejscowienie rozkwitu poloneza w historii Polski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3. Określenie metrum i charakterystycznego rytmu poloneza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ZIAŁANIA WYCHOWAWCZE: Kształtowanie szacunku dla narodowego </w:t>
        <w:tab/>
        <w:tab/>
        <w:tab/>
        <w:tab/>
        <w:tab/>
        <w:t xml:space="preserve">        dziedzictwa kulturowego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Kształtowanie postawy odpowiedzialności i </w:t>
        <w:tab/>
        <w:tab/>
        <w:tab/>
        <w:tab/>
        <w:tab/>
        <w:t xml:space="preserve">        współdziałania w grup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miejętność prezentowania układu przed </w:t>
        <w:tab/>
        <w:tab/>
        <w:tab/>
        <w:tab/>
        <w:tab/>
        <w:t xml:space="preserve">         publicznością.</w:t>
      </w:r>
    </w:p>
    <w:p>
      <w:pPr>
        <w:pStyle w:val="NormalnyWeb"/>
        <w:rPr/>
      </w:pPr>
      <w:r>
        <w:rPr>
          <w:sz w:val="28"/>
          <w:szCs w:val="28"/>
        </w:rPr>
        <w:t xml:space="preserve">METODY REALIZACJI ZAJĘĆ: zabawowa, naśladowcza ścisła, ruchowej         </w:t>
        <w:tab/>
        <w:tab/>
        <w:tab/>
        <w:tab/>
        <w:tab/>
        <w:t xml:space="preserve">     ekspresji, problemowa, pokazu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 xml:space="preserve">POMOCE DYDAKTYCZNE: CD, płyty CD z nagraniami tańców i muzyki do </w:t>
        <w:tab/>
        <w:tab/>
        <w:tab/>
        <w:tab/>
        <w:tab/>
        <w:t xml:space="preserve">       ćwiczeń, filmy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CZAS TRWANIA: 3x 60 min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ZEBIEG ZAJĘ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grzewka taneczna przy muzyce.</w:t>
      </w:r>
    </w:p>
    <w:p>
      <w:pPr>
        <w:pStyle w:val="NormalnyWeb"/>
        <w:ind w:left="720" w:hanging="0"/>
        <w:rPr/>
      </w:pPr>
      <w:r>
        <w:rPr>
          <w:sz w:val="28"/>
          <w:szCs w:val="28"/>
        </w:rPr>
        <w:t>- ćwiczenia nóg</w:t>
      </w:r>
    </w:p>
    <w:p>
      <w:pPr>
        <w:pStyle w:val="NormalnyWeb"/>
        <w:ind w:left="720" w:hanging="0"/>
        <w:rPr>
          <w:sz w:val="28"/>
          <w:szCs w:val="28"/>
        </w:rPr>
      </w:pPr>
      <w:r>
        <w:rPr>
          <w:sz w:val="28"/>
          <w:szCs w:val="28"/>
        </w:rPr>
        <w:t>- ćwiczenia ramion</w:t>
      </w:r>
    </w:p>
    <w:p>
      <w:pPr>
        <w:pStyle w:val="NormalnyWeb"/>
        <w:ind w:left="720" w:hanging="0"/>
        <w:rPr>
          <w:sz w:val="28"/>
          <w:szCs w:val="28"/>
        </w:rPr>
      </w:pPr>
      <w:r>
        <w:rPr>
          <w:sz w:val="28"/>
          <w:szCs w:val="28"/>
        </w:rPr>
        <w:t>- taktowanie na 2/4 i 3/4</w:t>
      </w:r>
    </w:p>
    <w:p>
      <w:pPr>
        <w:pStyle w:val="NormalnyWeb"/>
        <w:ind w:left="720" w:hanging="0"/>
        <w:rPr>
          <w:sz w:val="28"/>
          <w:szCs w:val="28"/>
        </w:rPr>
      </w:pPr>
      <w:r>
        <w:rPr>
          <w:sz w:val="28"/>
          <w:szCs w:val="28"/>
        </w:rPr>
        <w:t>- ćwiczenia koordynacyjne</w:t>
      </w:r>
    </w:p>
    <w:p>
      <w:pPr>
        <w:pStyle w:val="NormalnyWeb"/>
        <w:ind w:left="720" w:hanging="0"/>
        <w:rPr>
          <w:sz w:val="28"/>
          <w:szCs w:val="28"/>
        </w:rPr>
      </w:pPr>
      <w:r>
        <w:rPr>
          <w:sz w:val="28"/>
          <w:szCs w:val="28"/>
        </w:rPr>
        <w:t>- podskoki</w:t>
      </w:r>
    </w:p>
    <w:p>
      <w:pPr>
        <w:pStyle w:val="NormalnyWeb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Wysłuchanie fragmentu poloneza.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Prezentacja filmu na DVD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Wystukanie rytmu poloneza.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Demonstracja kroku poloneza i położenia rąk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Demonstracja ustawienia w parze (trzymanie pierwsze i drugie), ustalenie kierunków tańca (kier. pierwszy, kier. drugi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Ćwiczenie tańca w parze ze zmianą trzymani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Demonstracja ukłonów partnerki i partner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Ćwiczenie figur: para za parą, para w lewo, para w prawo, mostek, tunel, szachownica, mijanka w czwórkach, kółeczka, łańcuszek po kole, wymiana kół, przeprowadzanie partnerki, kolumna pa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DFDDOM+TrebuchetMS;Trebuchet MS" w:cs="DFDDOM+TrebuchetMS;Trebuchet MS" w:ascii="DFDDOM+TrebuchetMS;Trebuchet MS" w:hAnsi="DFDDOM+TrebuchetMS;Trebuchet MS"/>
          <w:color w:val="000000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Prezentacja przygotowanego układu do muzyki W. Kilara z filmu „Pan Tadeusz”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odsumowanie wiadomości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rebuchet MS" w:hAnsi="Trebuchet MS" w:cs="Trebuchet MS"/>
          <w:color w:val="000000"/>
          <w:sz w:val="24"/>
          <w:szCs w:val="24"/>
          <w:lang w:eastAsia="pl-PL"/>
        </w:rPr>
      </w:pPr>
      <w:r>
        <w:rPr>
          <w:rFonts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DFDDOM+TrebuchetMS;Trebuchet MS" w:hAnsi="DFDDOM+TrebuchetMS;Trebuchet MS" w:cs="DFDDOM+TrebuchetMS;Trebuchet MS"/>
          <w:color w:val="000000"/>
          <w:sz w:val="23"/>
          <w:szCs w:val="23"/>
        </w:rPr>
      </w:pPr>
      <w:r>
        <w:rPr>
          <w:rFonts w:cs="DFDDOM+TrebuchetMS;Trebuchet MS" w:ascii="DFDDOM+TrebuchetMS;Trebuchet MS" w:hAnsi="DFDDOM+TrebuchetMS;Trebuchet MS"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FDDOM+TrebuchetMS">
    <w:altName w:val="Trebuchet MS"/>
    <w:charset w:val="00"/>
    <w:family w:val="swiss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FDDOM+TrebuchetMS;Trebuchet MS" w:hAnsi="DFDDOM+TrebuchetMS;Trebuchet MS" w:eastAsia="Calibri" w:cs="DFDDOM+TrebuchetMS;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54:00Z</dcterms:created>
  <dc:creator>iStore</dc:creator>
  <dc:description/>
  <dc:language>en-US</dc:language>
  <cp:lastModifiedBy>komputer</cp:lastModifiedBy>
  <dcterms:modified xsi:type="dcterms:W3CDTF">2014-03-12T19:54:00Z</dcterms:modified>
  <cp:revision>2</cp:revision>
  <dc:subject/>
  <dc:title/>
</cp:coreProperties>
</file>