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narius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zdu na stok narciarski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</w:t>
      </w:r>
    </w:p>
    <w:p>
      <w:pPr>
        <w:pStyle w:val="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uka i doskonalenie jazdy na nartach, a także ukazanie uczniom walorów zdrowotnych przebywania na świeżym powietrzu i wskazanie alternatywnej formy spędzania wolnego czas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zaję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ka w szkole – sprawdzenie listy obec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zd na stok narciarski do Chrzan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yjeździe na miejsce zakup karnetów, wypożyczenie sprzętu narciarski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biórka – omówienie zasad bezpieczeństwa korzystania z urządzeń znajdujących się na stoku, zachowanie ostrożności i bezpieczeństwa   w czasie zjazd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grzewka – rozgrzanie poszczególnych partii ciał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dzenie umiejętności narciarskich uczniów – podział na grup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z i nauka zjazdu, hamowania, skrętów w prawo , w lewo, zatrzymania się, dla uczniów będących pierwszy raz na stok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zjazdu i poszczególnych elementów tech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ka – sprawy organizacyjne – oddanie sprzęt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sko i pieczenie kiełbase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rót do szkoły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opracowała T. Ja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2:00Z</dcterms:created>
  <dc:creator>komputer</dc:creator>
  <dc:description/>
  <cp:keywords/>
  <dc:language>en-US</dc:language>
  <cp:lastModifiedBy>komputer</cp:lastModifiedBy>
  <dcterms:modified xsi:type="dcterms:W3CDTF">2014-03-27T18:38:00Z</dcterms:modified>
  <cp:revision>3</cp:revision>
  <dc:subject/>
  <dc:title/>
</cp:coreProperties>
</file>