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enarius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kołajki na sport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agowanie wśród dzieci aktywnego </w:t>
      </w:r>
      <w:r>
        <w:rPr>
          <w:rFonts w:cs="Times New Roman" w:ascii="Times New Roman" w:hAnsi="Times New Roman"/>
          <w:sz w:val="24"/>
          <w:szCs w:val="24"/>
        </w:rPr>
        <w:t xml:space="preserve"> i zdrowego spędzania czasu woln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twarzanie pozytywnej motywacji do działania i wysiłku ,</w:t>
        <w:br/>
        <w:t>- integracja grupy poprzez tworzenie warunków do wspólnej zabawy,</w:t>
        <w:br/>
        <w:t>- rozbudzanie aktywności ruchowej,</w:t>
        <w:br/>
        <w:t>- rozwijanie ogólnej sprawności ,</w:t>
        <w:br/>
        <w:t>- wdrażanie do kulturalnego zachowania się podczas zajęć i przestrzeganie ustalonych wcześniej zasad „fair play”.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na rolę czynnego wypoczyn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na i respektuje zasady zabaw ruch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dejmuje wysiłek fizyczny w celu osiągnięcia konkretnego ce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dejmuje współpracę w zespole w celu osiągnięcia konkretnego celu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br/>
        <w:br/>
        <w:t>1. Przywitanie wszystkich uczestników i zaproszenie ich do wspólnego wyjazdu.</w:t>
        <w:br/>
        <w:t>2. Przedstawienie celów i zasad obowiązujących podczas trwania wyjazdu.</w:t>
        <w:br/>
        <w:t>3. Osoba prowadząca nawiązuje do tradycji mikołajkowych, proponuje wspólne zaśpiewanie piosenki  o Mikołaju z pokazem ruchowym ( wyjaz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pólne zabawy ruchowe na placu ,, Wesołej Akademii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tkanie z Mikołaj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łychać dzwonki sa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i kończą zabaw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adają sztuczne gwiazdki śniegowe,  dzieci łapią je w podskoka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Mikołaj wchodzi z workiem prezentów, wita się ze wszystkimi i siada na przygotowany fo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witanie Mikołaja przez dzieci piosenką ,, Mikołaj jedzie samochodem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Osoba prowadząca wyjaśnia dzieciom w jaki sposób będą mogły otrzymać prez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kołaj wyjmuje z worka 3 -4 prezenty - czyta nazwiska, dzieci wychodzą na środek i słuchają zadania do wykonania, prawidłowość wykonania zadania ocenia Mikołaj wspólnie z nauczyciel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la dzie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eżdżanie na zjeżdżalni małej i duż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iąganie się na l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koki na trampol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eżdżanie na l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ście na najwyższy punkt konstruk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niesienie w określonym czasie jak największej liczby piłeczek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y do cel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lepszy bokser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jazd na czas samochod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konkurencja zostaje oceniona i po jej wykonaniu Mikołaj rozdaje prezen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wykonywania poszczególnych zadań pozostała grupa dopinguje dzieci, które biorą udział w określonym zadaniu. Po rozdaniu wszystkich prezentów Mikołaj odchodzi zapewnia dzieci ze wróci za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spólny taniec z Mikołajem przy muzy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52:00Z</dcterms:created>
  <dc:creator>komputer</dc:creator>
  <dc:description/>
  <cp:keywords/>
  <dc:language>en-US</dc:language>
  <cp:lastModifiedBy>komputer</cp:lastModifiedBy>
  <cp:lastPrinted>2014-03-06T21:28:00Z</cp:lastPrinted>
  <dcterms:modified xsi:type="dcterms:W3CDTF">2014-03-07T20:00:00Z</dcterms:modified>
  <cp:revision>4</cp:revision>
  <dc:subject/>
  <dc:title/>
</cp:coreProperties>
</file>