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Harmonogram działań  projektu edukacyjnego pt. „Igrzyska olimpijskie – wczoraj, dziś, jutro” realizowanego w klasie I gimnazjum w roku szkolnym 2013/2014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960"/>
        <w:gridCol w:w="735"/>
        <w:gridCol w:w="1927"/>
      </w:tblGrid>
      <w:tr>
        <w:trPr>
          <w:trHeight w:val="86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in rozpoczęcia projektu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ździernik 2013</w:t>
            </w:r>
          </w:p>
        </w:tc>
      </w:tr>
      <w:tr>
        <w:trPr>
          <w:trHeight w:val="60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sultacje z nauczycielem opiekunem projektu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a razy w miesiącu</w:t>
            </w:r>
          </w:p>
        </w:tc>
      </w:tr>
      <w:tr>
        <w:trPr>
          <w:trHeight w:val="195" w:hRule="atLeast"/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nia do wykonania, termin, osoby odpowiedzial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bieranie i gromadzenie informacji potrzebnych do rozstrzygnięcia postawionych w projekcie problemów  (informacje z różnych źródeł)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XI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a grupa</w:t>
            </w:r>
          </w:p>
        </w:tc>
      </w:tr>
      <w:tr>
        <w:trPr>
          <w:trHeight w:val="69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mpletowanie i samodzielne wykonanie potrzebnych pomocy (plansze, prezentacje):</w:t>
            </w:r>
          </w:p>
          <w:p>
            <w:pPr>
              <w:pStyle w:val="Normal"/>
              <w:rPr/>
            </w:pPr>
            <w:r>
              <w:rPr/>
              <w:t>- przygotowanie prezentacji multimedialnej „Starożytne igrzyska olimpijskie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zygotowanie prezentacji multimedialnej „Nowożytne igrzyska olimpijskie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zygotowanie, przeprowadzenie i opracowanie ankiety wśród uczniów szkoły podstawowej i gimnazj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zygotowanie projektu strojów dla sportowca przyszłośc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XI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chał Pyzik, Dawid Wojciechow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acper Kapusta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rtłomiej Kusy</w:t>
            </w:r>
          </w:p>
          <w:p>
            <w:pPr>
              <w:pStyle w:val="Normal"/>
              <w:rPr/>
            </w:pPr>
            <w:r>
              <w:rPr/>
              <w:t>Damian T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am Lewandowski, Bruno Taracha</w:t>
            </w:r>
          </w:p>
        </w:tc>
      </w:tr>
      <w:tr>
        <w:trPr>
          <w:trHeight w:val="675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rowadzenie wywiadu z osobą zawodowo związaną ze sportem (trenerem lub nauczycielem wychowania fizycznego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per Kapusta</w:t>
            </w:r>
          </w:p>
        </w:tc>
      </w:tr>
      <w:tr>
        <w:trPr>
          <w:trHeight w:val="585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eranie i selekcjonowanie informacji do prezentacji końcowej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-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a grupa</w:t>
            </w:r>
          </w:p>
        </w:tc>
      </w:tr>
      <w:tr>
        <w:trPr>
          <w:trHeight w:val="93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prezentacji końcowej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wid Wojciechowski, Jakub Żelazk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in zakończenia projektu 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 2014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rmin prezentacji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/ luty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07:00Z</dcterms:created>
  <dc:creator>komputer</dc:creator>
  <dc:description/>
  <dc:language>en-US</dc:language>
  <cp:lastModifiedBy>komputer</cp:lastModifiedBy>
  <dcterms:modified xsi:type="dcterms:W3CDTF">2014-03-05T05:07:00Z</dcterms:modified>
  <cp:revision>2</cp:revision>
  <dc:subject/>
  <dc:title/>
</cp:coreProperties>
</file>