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projektu edukacyjnego „Zdrowo i sportowo!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owanego w klasie I gimnazjum w roku szkolnym 2012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zniowie klasy I gimnazjum w roku szkolnym 2012/2013 realizowali projekt edukacyjny „Zdrowo i sportowo!”. Okres realizacji projektu przewidziany był od października 2012 r. do maja 2013 r. Grupę projektową stanowili wszyscy uczniowie klasy I gimnazjum. Opiekunem projektu była p. Teresa Janik – nauczyciel wychowania fizycznego, zaś koordynatorem projektu p. Ewa Kusz – wychowawca klasy. Przed przystąpieniem do realizacji projektu opiekunowie zapoznali uczniów                              i rodziców z procedurami organizacji i prowadzenia projektów edukacyjnych                           w gimnazjum. Następie zebrana została niezbędna dokumentacja do prowadzenia projektu. Na pierwszym spotkaniu opracowano cele główne i cele szczegółowe projektu oraz zaplanowano efekt końcowy projektu. W dniu 8 października 2012 r. uczniowie podpisali kontrakt zawarty między opiekunami a grupą projektową. Uczniowie zgłosili chęć realizacji projektu edukacyjnego uzupełniając i podpisując deklarację przystąpienia do projektu. Ustalono samodzielny dobór grup. Na spotkaniu w październiku opracowano harmonogram działań projektu. Prace w zespołach trwały przez cały rok szkolny. Konsultacje z opiekunem projektu oraz koordynatorem działań związanych z realizacją projektu odbywały się dwa razy w miesiącu lub                     w miarę zaistniałych potrzeb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ażda z grup w pełni wywiązała się z realizacji zaplanowanych zadań projektowych. Podsumowanie projektu odbyło się 7 czerwca 2013 r. w obecności opiekuna i koordynatora projektu, dyrektora szkoły oraz innych nauczycieli. Efektem końcowym projektu była prezentacja multimedialna ukazująca działania grupy projektowej w trakcie realizacji zada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Opiekun projektu – Teresa Janik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Koordynator projektu – Ewa Kusz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4:00Z</dcterms:created>
  <dc:creator>xp</dc:creator>
  <dc:description/>
  <dc:language>en-US</dc:language>
  <cp:lastModifiedBy>Lenovo</cp:lastModifiedBy>
  <cp:lastPrinted>2013-06-27T22:09:00Z</cp:lastPrinted>
  <dcterms:modified xsi:type="dcterms:W3CDTF">2014-07-30T19:44:00Z</dcterms:modified>
  <cp:revision>2</cp:revision>
  <dc:subject/>
  <dc:title>Sprawozdanie z projektu edukacyjnego „Zdrowo i sportowo</dc:title>
</cp:coreProperties>
</file>