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ojektu edukacyjnego w klasie I gimnazjum – „Jak zmieniały się samochody od powstania do dziś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Temat projektu: </w:t>
      </w:r>
      <w:r>
        <w:rPr>
          <w:b/>
        </w:rPr>
        <w:t xml:space="preserve">– </w:t>
      </w:r>
      <w:r>
        <w:rPr/>
        <w:t>„Jak zmieniały się samochody od powstania do dziś.”</w:t>
      </w:r>
    </w:p>
    <w:p>
      <w:pPr>
        <w:pStyle w:val="Normal"/>
        <w:rPr/>
      </w:pPr>
      <w:r>
        <w:rPr/>
        <w:t>Termin realizacji: wrzesień – styczeń</w:t>
      </w:r>
    </w:p>
    <w:p>
      <w:pPr>
        <w:pStyle w:val="Normal"/>
        <w:rPr/>
      </w:pPr>
      <w:r>
        <w:rPr/>
        <w:t>Koordynator projektu: Andrzej Sulowski</w:t>
      </w:r>
    </w:p>
    <w:p>
      <w:pPr>
        <w:pStyle w:val="Normal"/>
        <w:rPr/>
      </w:pPr>
      <w:r>
        <w:rPr/>
        <w:t>Opiekun projektu: Mariusz Sapalsk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formowanie uczniów o zasadach i warunkach realizacji projektów edukacyjnyc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i opiekun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formowanie rodziców (prawnych opiekunów) o zasadach realizacji projektów edukacyjnyc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i opiekun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propozycji tematów edukacyjnych i wybór projektu edukacyjneg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e celów i terminów realizacji poszczególnych etapów projektu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z uczniami scenariusza i szczegółowego harmonogramu działań projektowych, przygotowanie kontraktu, omówienie wzoru dokumentów i kryteriów oceniania projektu oraz jego prezentacj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karty projekt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d realizacją projekt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projek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prezentacja projekt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i opieku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pletowanie dokumentacji i przekazanie jej koordynatorow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i opieku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2:00Z</dcterms:created>
  <dc:creator>komputer</dc:creator>
  <dc:description/>
  <dc:language>en-US</dc:language>
  <cp:lastModifiedBy>komputer</cp:lastModifiedBy>
  <dcterms:modified xsi:type="dcterms:W3CDTF">2012-11-22T17:53:00Z</dcterms:modified>
  <cp:revision>1</cp:revision>
  <dc:subject/>
  <dc:title>Harmonogram projektu edukacyjnego w klasie I gimnazjum – „Jak zmieniały się samochody od powstania do dziś</dc:title>
</cp:coreProperties>
</file>