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Harmonogram działań  projektu edukacyjnego pt. „ Jak modnie i stosownie ubierać się na różne okazje” realizowanego w klasie II gimnazjum w roku szkolnym 2012/2013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 2012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wa razy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gotowywanie strojów które będą wykorzystane przy pokazie mod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lezienie miejsca w plenerze które byłoby najbardziej odpowiednie do zaprezentowania strojów na różne okazj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awusiak 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trzyk 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mpletowanie i samodzielne wykonanie potrzebnych pomocy (plansze, nagrania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mbida 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eczorek 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nart J.</w:t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- 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sal I. Lewandowska 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luch K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 20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 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3:00Z</dcterms:created>
  <dc:creator>komputer</dc:creator>
  <dc:description/>
  <dc:language>en-US</dc:language>
  <cp:lastModifiedBy>komputer</cp:lastModifiedBy>
  <dcterms:modified xsi:type="dcterms:W3CDTF">2012-10-22T18:16:00Z</dcterms:modified>
  <cp:revision>1</cp:revision>
  <dc:subject/>
  <dc:title/>
</cp:coreProperties>
</file>