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Harmonogram działań  projektu edukacyjnego pt. „ Jak fizyka ułatwia nam życie” realizowanego w klasie III gimnazjum w roku szkolnym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960"/>
        <w:gridCol w:w="735"/>
        <w:gridCol w:w="1927"/>
      </w:tblGrid>
      <w:tr>
        <w:trPr>
          <w:trHeight w:val="8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ździernik 2012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z nauczycielem opiekunem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z w miesiącu</w:t>
            </w:r>
          </w:p>
        </w:tc>
      </w:tr>
      <w:tr>
        <w:trPr>
          <w:trHeight w:val="19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Zadania do wykonania, termin, osoby odpowiedzi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tawienie propozycji tematów edukacyjnych i wybór projektu edukacyjneg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-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ordynator</w:t>
            </w:r>
          </w:p>
        </w:tc>
      </w:tr>
      <w:tr>
        <w:trPr>
          <w:trHeight w:val="6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ybór opiekuna projektu , ustalenie harmonogramu pra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Ustalenie celów i terminów realizacji poszczególnych etapów projekt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ała grupa, koordynator, opieku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mówienie z uczniami scenariusza i szczegółowego harmonogramu działań projektowych, przygotowanie kontraktu, omówienie wzoru dokumentów i kryteriów oceniania projektu oraz jego prezentacj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ła grupa, opiekun</w:t>
            </w:r>
          </w:p>
        </w:tc>
      </w:tr>
      <w:tr>
        <w:trPr>
          <w:trHeight w:val="9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dział na grupy i przydzielenie konkretnych zadań (wykonywanie doświadczeń, prezentacja multimedialna, scenka rodzajow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-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upa I : Szwedo, Tracz, Kaproń, Michalsk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Grupa II : Kamińska, Kałuża, Serwatka, Sę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Grupa III : Lewandowska, Nosal, Wołoszyn</w:t>
            </w:r>
          </w:p>
        </w:tc>
      </w:tr>
      <w:tr>
        <w:trPr>
          <w:trHeight w:val="93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aca nad realizacją projekt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II- 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ła grupa, opieku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akończenia projektu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wiecień 201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ermin prezentacji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wiecień 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00:00Z</dcterms:created>
  <dc:creator>zs</dc:creator>
  <dc:description/>
  <dc:language>en-US</dc:language>
  <cp:lastModifiedBy>komputer</cp:lastModifiedBy>
  <dcterms:modified xsi:type="dcterms:W3CDTF">2013-01-25T17:00:00Z</dcterms:modified>
  <cp:revision>2</cp:revision>
  <dc:subject/>
  <dc:title/>
</cp:coreProperties>
</file>