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570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SZKOLNEGO KONKURSU </w:t>
      </w:r>
      <w:r>
        <w:rPr>
          <w:rFonts w:cs="Times New Roman" w:ascii="Times New Roman" w:hAnsi="Times New Roman"/>
          <w:b/>
          <w:i/>
        </w:rPr>
        <w:t>MAM TAL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rganizatorem konkursu jest Dyrektor oraz SU  Publicznej Szkoły Podstawowej im. Jana Pawła II                     w Potoczk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konkursu: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a działań artystycznych w szkole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alternatywnych form spędzania czasu wolnego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reatywności uczniów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zainteresowań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młodych talentów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prezentacji swoich pasj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onkurs skierowany jest do uczniów klas 0 – VIII szkoły podstawowej, którzy chcą zaprezentować na forum szkoły swoje zainteresowania, pasje, hobby, osiągnięcia czy talent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ja może mieć formę sceniczną, muzyczną lub plastyczną (piosenka, taniec, przemówienie, kabaret, iluzja, plakat, orgiami, rzeźba itp.)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składa się z jednego etapu, który odbędzie się w dniu 21 marca 2021 roku na terenie naszej szkoły oraz onlin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howawca klasy wypełnia z zainteresowanym uczniem kartę konkursową (załącznik numer 1), kwalifikując w ten sposób kandydata do konkurs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pełnioną i podpisaną przez rodziców Kartę Konkursu, zgłaszającą uczestnika, dostarcza wychowawca klasy do organizatora do 19 marca 2021 r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 konkursu dopuszczone zostają jedynie te występy, które nie zagrażają zdrowiu i życiu uczestników konkurs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działu zaproszeni są zarówno wykonawcy indywidualni, jak i grupy prezentujące swój talent. Dopuszcza się udział w prezentacji całej klas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ezentacja nie powinna być dłuższa niż 10 minut, w przypadku wystąpień indywidualnych                   i grup do 3 osób. Dopuszcza się prezentacje dłuższe, 10 minutowe w przypadku wystąpień grup powyżej 3 osób prezentujących treści kabaretowe lub małe formy teatraln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tworu muzycznego prezentacja dotyczy jednej piosenki lub utworu,                    a wykonawca występuje z własnym akompaniamentem lub zespołem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 konkursem w dniu 19 marca 2021 r. odbędzie się obowiązkowe zebranie uczestników w sprawach organizacyjnych. Sala i godzina, spotkanie online zebrania do ustale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cy konkursu mają obowiązek dostarczyć niezbędne pomoce do swojego występu (akompaniament, plakat, rzeźbę itp.) w dniu zebrania przed konkursem. W przeciwnym wypadku występ może być niedopuszczony do udziału w konkursi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występu niedozwolone jest wykonywanie niestosownych gestów, ruchów, tańców oraz wykorzystanie niestosownych piosenek czy używanie wulgarnych słów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prezentują swoje umiejętności według przyznanych wcześniej kolejnych numerów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ęp każdego uczestnika zapowiada osoba prowadząca konkurs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alenty uczestników oceniać będzie jury złożone z wybranych nauczycieli                                 i przedstawicieli uczniów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ma prawo przerwać występ w dowolnym momenc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ójkę finalistów wyłania jury podczas narady, po zakończeniu występów, natomiast wszyscy uczestnicy zostaną zakwalifikowani do grupy utalentowanych uczniów naszej szkoł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krótkiej przerwie nastąpi uroczyste ogłoszenie wyników i wręczenie dyplomów oraz nagród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Konkursie oznacza wyrażenie zgody na warunki niniejszego Regulaminu.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yzja Komisji Konkursowej, typującej finalistów jest ostateczna.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występy dzieci będą nagrywane bądź fotografowane na potrzeby promocyjne Szkoły.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w konkursie zapewnia organizato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my do udziału w zabawie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DO KONKURSU </w:t>
      </w:r>
      <w:r>
        <w:rPr>
          <w:rFonts w:cs="Times New Roman" w:ascii="Times New Roman" w:hAnsi="Times New Roman"/>
          <w:b/>
          <w:i/>
          <w:sz w:val="24"/>
          <w:szCs w:val="24"/>
        </w:rPr>
        <w:t>MAM TAL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uczestnik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iona i nazwiska członków grup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grupy, jeśli dotycz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 wiek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– właściwe podkreśl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nt sceniczny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nt muzyczny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nt plastyczny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 opis występ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niezbędne do występ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gadzam się na udział mojego dziecka w szkolnym konkursie </w:t>
      </w:r>
      <w:r>
        <w:rPr>
          <w:rFonts w:cs="Times New Roman" w:ascii="Times New Roman" w:hAnsi="Times New Roman"/>
          <w:i/>
          <w:sz w:val="24"/>
          <w:szCs w:val="24"/>
        </w:rPr>
        <w:t>Mam talent</w:t>
      </w:r>
      <w:r>
        <w:rPr>
          <w:rFonts w:cs="Times New Roman" w:ascii="Times New Roman" w:hAnsi="Times New Roman"/>
          <w:sz w:val="24"/>
          <w:szCs w:val="24"/>
        </w:rPr>
        <w:t xml:space="preserve"> oraz publikację jego zdjęcia, imienia i nazwiska na stronie internetowej Szkoł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rodzica/opiekuna                                                                       Podpis rodzica/opieku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5:00Z</dcterms:created>
  <dc:creator>aa</dc:creator>
  <dc:description/>
  <dc:language>en-US</dc:language>
  <cp:lastModifiedBy>lenovo</cp:lastModifiedBy>
  <dcterms:modified xsi:type="dcterms:W3CDTF">2021-03-08T20:25:00Z</dcterms:modified>
  <cp:revision>2</cp:revision>
  <dc:subject/>
  <dc:title/>
</cp:coreProperties>
</file>