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62865</wp:posOffset>
            </wp:positionV>
            <wp:extent cx="13201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>Potoczek, 30 maja 201</w:t>
      </w:r>
      <w:r>
        <w:rPr>
          <w:rFonts w:cs="Calibri" w:ascii="Calibri" w:hAnsi="Calibri"/>
          <w:b w:val="false"/>
          <w:sz w:val="24"/>
          <w:lang w:val="pl-PL"/>
        </w:rPr>
        <w:t>9</w:t>
      </w:r>
      <w:r>
        <w:rPr>
          <w:rFonts w:cs="Calibri" w:ascii="Calibri" w:hAnsi="Calibri"/>
          <w:b w:val="false"/>
          <w:sz w:val="24"/>
        </w:rPr>
        <w:t>r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3540" w:firstLine="708"/>
        <w:jc w:val="left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REGULAMIN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X DIECEZJALNEGO  KONKURSU  PIEŚN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TRIOTYCZNO - RELIGIJ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PUBLICZNEJ SZKOLE PODSTAW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M. JANA PAWŁA 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POTOCZ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 HASŁE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32"/>
          <w:szCs w:val="28"/>
        </w:rPr>
      </w:pPr>
      <w:r>
        <w:rPr>
          <w:rFonts w:cs="Calibri" w:ascii="Calibri" w:hAnsi="Calibri"/>
          <w:b/>
          <w:bCs/>
          <w:color w:val="4F81BD"/>
          <w:sz w:val="32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„ </w:t>
      </w:r>
      <w:r>
        <w:rPr>
          <w:rStyle w:val="Emphasis"/>
          <w:rFonts w:cs="Calibri" w:ascii="Calibri" w:hAnsi="Calibri"/>
          <w:b/>
          <w:color w:val="000000"/>
          <w:sz w:val="28"/>
          <w:szCs w:val="28"/>
          <w:u w:val="single"/>
        </w:rPr>
        <w:t>PRZYSZŁOŚĆ POLSKI ZALEŻY OD WAS I MUSI OD WAS ZALEŻEĆ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left="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onat honorowy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Ordynariusz Diecezji Sandomierskiej  Ks. Biskup Krzysztof Nitkiewicz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eł na Sejm Rzeczpospolitej Polskiej Jerzy Bieleck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oda Lubelski Przemysław Czarne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belski Kurator Oświaty Teresa Misiu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rosta Powiatu Janowskiego Artur Pizoń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kan Dekanatu Modliborzyckiego Ks. Kanonik Krzysztof Woźnia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oszcz Parafii Św. Mikołaja w Potoku Wielkim Ks. Artur Dyja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ójt Gminy Potok Wielki Leszek Nos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konkurs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spieranie wychowania religijnego i patriotycznego młodego pokoleni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Upowszechnianie treści religijno - patriotycznych w repertuarze młodych wykonawców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treści religijnych i patriotycznych w edukacji artystycznej młodzieży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owanie kulturowego dziedzictwa kraju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zdolności artystycznych wśród dzieci i młodzieży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młodych talentów muzycznych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szkół Jana Pawła II z diecezji sandomierskiej oraz szkół z terenu gminy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właściwych postaw przy prezentacji i doborze piose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tor konkursu </w:t>
      </w:r>
    </w:p>
    <w:p>
      <w:pPr>
        <w:pStyle w:val="Normal"/>
        <w:ind w:left="708" w:first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a Szkoła Podstawowa im. Jana Pawła II w Potoczku, </w:t>
      </w:r>
    </w:p>
    <w:p>
      <w:pPr>
        <w:pStyle w:val="Normal"/>
        <w:ind w:left="708" w:firstLine="3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oczek 42, 23-313 Potok Wielki</w:t>
        <w:br/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Wizerunek uczestników i ich opiekunów</w:t>
        <w:br/>
      </w:r>
      <w:r>
        <w:rPr>
          <w:rFonts w:cs="Calibri" w:ascii="Calibri" w:hAnsi="Calibri"/>
          <w:bCs/>
          <w:sz w:val="22"/>
          <w:szCs w:val="22"/>
        </w:rPr>
        <w:t>Podczas wydarzenia organizator będzie dokumentował jego przebieg  dokonując rejestracji fotograficznej i/lub filmowej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Jana Pawła II z diecezji sandomierski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z terenu Gminy Potok Wiel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ie szkół Jana Pawła II z województwa lubel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e konkurs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 IV-VI – solista,  duet lub grupa wokal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lasy VII – VIII i gimnazjum / szkoły ponadgimnazjalne – solista, duet lub grupa wokalna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u w:val="single"/>
        </w:rPr>
        <w:t>Każda szkoła deklaruje udział w poszczególnych kategoriach po jednym soliście, duecie lub grupie wokalnej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karty zgłoszenia (wg załącznika nr 1) oraz klauzuli udzielenia  zgody na przetwarzania danych osobowych  (wg załącznika nr 2 i 3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/przekazanie  w/w dokumentów oznacza akceptacje zasad niniejszego regulaminu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</w:t>
      </w:r>
      <w:r>
        <w:rPr>
          <w:rFonts w:cs="Calibri" w:ascii="Calibri" w:hAnsi="Calibri"/>
          <w:b/>
          <w:sz w:val="22"/>
          <w:szCs w:val="22"/>
        </w:rPr>
        <w:t xml:space="preserve"> wykonywania utworów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e prezentacja dwóch dowolnych pieśni (jednej religijnej i jednej patriotycznej) przez solistę, duet lub grupę wokaln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Utwory mogą być wykona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’ cappella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ompaniatore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ompaniamentem instrument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 podkładem (nagranie bez głosów chóralnych lub drugiego towarzyszącego głosu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zkoła zapewnia sprzęt nagłaśniający i odtwarzający podkłady z nośników CD, USB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 głosowe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repertuar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acja piosenk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trudności wykonywanego utwor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rażenie artyst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grod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rzeczowe dla najlepszych wykonawc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żn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y za uczestnictw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y dla opiekunów / instruktorów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 konkurs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30 maja 2019r</w:t>
      </w:r>
      <w:r>
        <w:rPr>
          <w:rFonts w:cs="Calibri" w:ascii="Calibri" w:hAnsi="Calibri"/>
          <w:sz w:val="22"/>
          <w:szCs w:val="22"/>
        </w:rPr>
        <w:t>. Publiczna Szkoła Podstawowa im. Jana Pawła II w Potoczku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końcow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na konkurs przyjeżdżają na własny koszt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konkursu powołują jury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może zdyskwalifikować uczestnika za niespełnienie przyjętych warunków konkursu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ość prezentacji ustala organizator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i wręczenie nagród z udziałem honorowego patronatu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rganizator konkursu zastrzega sobie możliwość ograniczenia liczby</w:t>
        <w:br/>
        <w:t xml:space="preserve"> i ilości zwrotek wykonywanych utworów w zależności od ilości zgłoszonych wykonawców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stosowania się do regulaminu konkursu, jury dokonuje dyskwalifikacji uczestnika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e odśpiewanie pieśni ,, Jan Paweł II święty dla świata”- nuty i słowa załącznik nr 4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Przetwarzanie danych osobowych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 jest Publiczna Szkoła Podstawowa im. Jana Pawła II w Potoczku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. Kontakt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rodokontakt.pl</w:t>
        </w:r>
      </w:hyperlink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tych danych jest przygotowanie i przeprowadzenie wydarzenia, którego dotyczy niniejszy regulamin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etwarzania danych osobowych jest zgoda uczestnika, a w przypadku osoby  niepełnoletniej jego rodziców/opiekunów prawnych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ia laureatów/wyróżnionych i ich wizerunki, a także zdjęcia grupowe z wydarzenia mogą zostać opublikowane na stronie internetowej  Administratora, przekazane do Starostwa Powiatowego w Janowie Lubelskim w celu opublikowania w wydawnictwie np. </w:t>
      </w:r>
      <w:r>
        <w:rPr>
          <w:rFonts w:cs="Calibri" w:ascii="Calibri" w:hAnsi="Calibri"/>
          <w:b/>
          <w:sz w:val="22"/>
          <w:szCs w:val="22"/>
        </w:rPr>
        <w:t>„Panorama Powiatu</w:t>
      </w:r>
      <w:r>
        <w:rPr>
          <w:rFonts w:cs="Calibri" w:ascii="Calibri" w:hAnsi="Calibri"/>
          <w:sz w:val="22"/>
          <w:szCs w:val="22"/>
        </w:rPr>
        <w:t>” i na stronach internetowych Starostwa Powiatowego w Janowie Lubelskim oraz w publikacjach i na stronie internetowej Diecezji Sandomierskiej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może opublikować na swojej stronie internetowej fragmenty zarejestrowanego podczas wydarzenia  materiału wideo  wykorzystując w tym celu funkcjonalność  serwisu YouTube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dane osobowe w okresie obowiązywania zgody, nie dłużej jednak niż 5 lat. 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chroni dane osobowe stosując środki techniczne i organizacyjne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klauzula informacyjna w tym prawa osób określa załącznik nr 2 do niniejszego regulaminu konkursu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rzesłanie kart zgłoszenia drogą elektroniczną ( zswp@poczta,fm) lub za pośrednictwem poczty tradycyjnej (PSP im. Jana Pawła II  w Potoczku, Potoczek 42, </w:t>
        <w:br/>
        <w:t xml:space="preserve">23-313 Potok Wielki) oraz potwierdzenie telefoniczne udziału w konkursie do </w:t>
      </w:r>
      <w:r>
        <w:rPr>
          <w:rFonts w:cs="Calibri" w:ascii="Calibri" w:hAnsi="Calibri"/>
          <w:b/>
          <w:sz w:val="22"/>
          <w:szCs w:val="22"/>
          <w:u w:val="single"/>
        </w:rPr>
        <w:t>15.05.2019r.</w:t>
      </w:r>
      <w:r>
        <w:rPr>
          <w:rFonts w:cs="Calibri" w:ascii="Calibri" w:hAnsi="Calibri"/>
          <w:sz w:val="22"/>
          <w:szCs w:val="22"/>
        </w:rPr>
        <w:t xml:space="preserve"> tel./ fax  (15 8740271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rogram przeglądu  zostanie dosłany w terminie późniejszym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Regulamin konkursu wraz z załącznikami zamieszczono na stronie szkoły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 www.psppotoczek.superszkolna.pl</w:t>
      </w:r>
      <w:r>
        <w:rPr>
          <w:rFonts w:cs="Calibri" w:ascii="Calibri" w:hAnsi="Calibri"/>
          <w:sz w:val="22"/>
          <w:szCs w:val="22"/>
        </w:rPr>
        <w:t xml:space="preserve">) w zakładce </w:t>
      </w:r>
      <w:r>
        <w:rPr>
          <w:rFonts w:cs="Calibri" w:ascii="Calibri" w:hAnsi="Calibri"/>
          <w:b/>
          <w:sz w:val="22"/>
          <w:szCs w:val="22"/>
        </w:rPr>
        <w:t>konkur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klauzula informacyjna w/s przetwarzanie danych osobowych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 udzielania zgody na PDO uczestnika/opiekun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y i słowa pieśni ,, Jan Paweł II świętym dla świata”.</w:t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regulaminu konkurs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oudyHandtooled BT;Courier New" w:hAnsi="GoudyHandtooled BT;Courier New" w:cs="GoudyHandtooled BT;Courier New"/>
          <w:u w:val="single"/>
        </w:rPr>
      </w:pPr>
      <w:r>
        <w:rPr>
          <w:rFonts w:cs="GoudyHandtooled BT;Courier New" w:ascii="GoudyHandtooled BT;Courier New" w:hAnsi="GoudyHandtooled BT;Courier New"/>
          <w:u w:val="single"/>
        </w:rPr>
      </w:r>
    </w:p>
    <w:p>
      <w:pPr>
        <w:pStyle w:val="Normal"/>
        <w:jc w:val="both"/>
        <w:rPr>
          <w:rFonts w:ascii="GoudyHandtooled BT;Courier New" w:hAnsi="GoudyHandtooled BT;Courier New" w:cs="GoudyHandtooled BT;Courier New"/>
        </w:rPr>
      </w:pPr>
      <w:r>
        <w:rPr>
          <w:rFonts w:cs="GoudyHandtooled BT;Courier New" w:ascii="GoudyHandtooled BT;Courier New" w:hAnsi="GoudyHandtooled BT;Courier New"/>
        </w:rPr>
        <w:t>.......................</w:t>
      </w:r>
    </w:p>
    <w:p>
      <w:pPr>
        <w:pStyle w:val="Normal"/>
        <w:jc w:val="both"/>
        <w:rPr/>
      </w:pPr>
      <w:r>
        <w:rPr>
          <w:rFonts w:eastAsia="GoudyHandtooled BT;Courier New" w:cs="GoudyHandtooled BT;Courier New" w:ascii="GoudyHandtooled BT;Courier New" w:hAnsi="GoudyHandtooled BT;Courier New"/>
        </w:rPr>
        <w:t xml:space="preserve"> </w:t>
      </w:r>
      <w:r>
        <w:rPr>
          <w:sz w:val="20"/>
        </w:rPr>
        <w:t>pieczęć szkoły/ nazwa szkoł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Karta zgłoszenia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udziału w IX Diecezjalnym Konkursie Pieśni  Patriotyczno - Religij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hasł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,, PRZYSZŁOŚĆ POLSKI ZALEŻY OD WA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MUSI OD WAS ZALEŻEĆ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zwa szkoły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do szkoły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nauczyciela/opiekuna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Kategoria IV- VI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 lub nazwa zespołu (ilość osób)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religijnej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patriotycznej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Rodzaj akompaniamentu * ( </w:t>
      </w:r>
      <w:r>
        <w:rPr/>
        <w:t>wpisz x przy wybrany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śniki pamięci ( CD, USB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en-US"/>
        </w:rPr>
      </w:pPr>
      <w:r>
        <w:rPr>
          <w:sz w:val="28"/>
          <w:lang w:val="en-US"/>
        </w:rPr>
        <w:t xml:space="preserve">instrumen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’cappell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Kategoria </w:t>
      </w:r>
      <w:r>
        <w:rPr>
          <w:b/>
          <w:bCs/>
          <w:sz w:val="28"/>
          <w:u w:val="single"/>
        </w:rPr>
        <w:t>klasy VII – VIII i gimnazjum / szkoły ponadgimnazjaln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 lub nazwa zespołu (ilość osób)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religijnej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tuł piosenki patriotycznej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 tekstu/muzyki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Rodzaj akompaniamentu * ( </w:t>
      </w:r>
      <w:r>
        <w:rPr/>
        <w:t>wpisz x przy wybrany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śniki pamięci (</w:t>
      </w:r>
      <w:r>
        <w:rPr/>
        <w:t xml:space="preserve"> CD, USB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en-US"/>
        </w:rPr>
      </w:pPr>
      <w:r>
        <w:rPr>
          <w:sz w:val="28"/>
          <w:lang w:val="en-US"/>
        </w:rPr>
        <w:t xml:space="preserve">instrumen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’cappell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sz w:val="28"/>
        </w:rPr>
        <w:t xml:space="preserve">                                                                          </w:t>
      </w:r>
      <w:r>
        <w:rPr/>
        <w:t>podpis nauczyciela/opiekuna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regulaminu konkursu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 xml:space="preserve">Szczegółowa klauzula  Informacyjna 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zetwarzanie danych osobowych  uczestnika/opiekuna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 xml:space="preserve"> w związku z udziałem w wydarzeniu pn.  „IX Diecezjalnego  Konkursu  Pieśni Patriotyczno-Religijnej”  w dniu  </w:t>
      </w:r>
      <w:r>
        <w:rPr>
          <w:rFonts w:cs="Calibri" w:ascii="Calibri" w:hAnsi="Calibri"/>
          <w:b/>
          <w:color w:val="222222"/>
          <w:sz w:val="20"/>
          <w:szCs w:val="20"/>
        </w:rPr>
        <w:t xml:space="preserve">30.05.2019 </w:t>
      </w:r>
      <w:r>
        <w:rPr>
          <w:rFonts w:cs="Calibri" w:ascii="Calibri" w:hAnsi="Calibri"/>
          <w:color w:val="222222"/>
          <w:sz w:val="20"/>
          <w:szCs w:val="20"/>
        </w:rPr>
        <w:t>r. w Publicznej  Szkole Podstawowej im. Jana Pawła II w Potoczk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300"/>
        <w:jc w:val="both"/>
        <w:textAlignment w:val="baseline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Administratorem danych osobowych</w:t>
      </w:r>
      <w:r>
        <w:rPr>
          <w:rFonts w:cs="Calibri" w:ascii="Calibri" w:hAnsi="Calibri"/>
          <w:color w:val="222222"/>
          <w:sz w:val="20"/>
          <w:szCs w:val="20"/>
        </w:rPr>
        <w:t xml:space="preserve"> jest Publiczna Szkoła Podstawowa im. Jana Pawła II w Potoczku, Potoczek 42, 23-313 Potok Wielki. Kontakt: tel./ fax  158740271, e-mail: zswp@poczta.fm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ministrator wyznaczył Inspektora Ochrony Danych</w:t>
      </w:r>
      <w:r>
        <w:rPr>
          <w:rFonts w:cs="Calibri" w:ascii="Calibri" w:hAnsi="Calibri"/>
          <w:sz w:val="20"/>
          <w:szCs w:val="20"/>
        </w:rPr>
        <w:t>. Dane kontaktowe:  iod@rodokontakt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e osobowe uczestnika będą  przetwarzane w następujących celach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i  przeprowadzenie wydarzenia  przez  jego organizatora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kumentowania wydarzenia przez publikację tych imienia, nazwiska, nazwy szkoły i klasy uczestników na stronie internetowej organizatora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bsługa konferansjerska i multimedialna wydarzenia przez jego organizatorów w tym na rejestracja  </w:t>
        <w:br/>
        <w:t xml:space="preserve">i nieodpłatne wykorzystania wizerunku  uczestnika przez  publikację materiału multimedialnego  na stronie internetowej Administratora, w materiałach promocyjnych Starostwa  Powiatowego w Janowie Lubelskim   w „Panoramie Powiatu” i  na   stronie internetowej Starostwa  Powiatowego w Janowie Lubelskim oraz </w:t>
        <w:br/>
        <w:t>w publikacjach i na stronie internetowej Diecezji Sandomierski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ą  prawną  przetwarzania  danych   jest udzielenie  zgody</w:t>
      </w:r>
      <w:r>
        <w:rPr>
          <w:sz w:val="20"/>
          <w:szCs w:val="20"/>
        </w:rPr>
        <w:t xml:space="preserve"> na poszczególne cele przetwarz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ane  dane osobowe uczestnika mogą zostać przekazane uprawnionym podmiotom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rostwo  Powiatowe w Janowie Lubelskim i Diecezja Sandomiersk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300"/>
        <w:jc w:val="both"/>
        <w:textAlignment w:val="baseline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Dane osobowe uczestnika będą przetwarzane przez czas</w:t>
      </w:r>
      <w:r>
        <w:rPr>
          <w:rFonts w:cs="Calibri" w:ascii="Calibri" w:hAnsi="Calibri"/>
          <w:color w:val="222222"/>
          <w:sz w:val="20"/>
          <w:szCs w:val="20"/>
        </w:rPr>
        <w:t xml:space="preserve">  obowiązywania udzielonej zgody, ale nie dłużej niż 5 lat od dnia zakończenia wydarzenia.</w:t>
      </w:r>
    </w:p>
    <w:p>
      <w:pPr>
        <w:pStyle w:val="NormalnyWeb"/>
        <w:shd w:fill="FFFFFF" w:val="clear"/>
        <w:spacing w:before="0" w:after="300"/>
        <w:jc w:val="both"/>
        <w:textAlignment w:val="baseline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 xml:space="preserve">Podane  dane osobowe uczestnika nie będą wykorzystywane przez Administratora  do zautomatyzowanego podejmowania decyzji </w:t>
      </w:r>
      <w:r>
        <w:rPr>
          <w:rFonts w:cs="Calibri" w:ascii="Calibri" w:hAnsi="Calibri"/>
          <w:color w:val="222222"/>
          <w:sz w:val="20"/>
          <w:szCs w:val="20"/>
        </w:rPr>
        <w:t>w tym nie będą wykorzystywane do profilowania.</w:t>
      </w:r>
    </w:p>
    <w:p>
      <w:pPr>
        <w:pStyle w:val="NormalnyWeb"/>
        <w:shd w:fill="FFFFFF" w:val="clear"/>
        <w:spacing w:before="0" w:after="300"/>
        <w:jc w:val="both"/>
        <w:textAlignment w:val="baseline"/>
        <w:rPr/>
      </w:pPr>
      <w:r>
        <w:rPr>
          <w:rFonts w:cs="Calibri" w:ascii="Calibri" w:hAnsi="Calibri"/>
          <w:b/>
          <w:color w:val="222222"/>
          <w:sz w:val="20"/>
          <w:szCs w:val="20"/>
        </w:rPr>
        <w:t>Jeżeli w przyszłości Administrator  będzie chciał wykorzystać podane  dane osobowe uczestnika  w innych celach</w:t>
      </w:r>
      <w:r>
        <w:rPr>
          <w:rFonts w:cs="Calibri" w:ascii="Calibri" w:hAnsi="Calibri"/>
          <w:color w:val="222222"/>
          <w:sz w:val="20"/>
          <w:szCs w:val="20"/>
        </w:rPr>
        <w:t xml:space="preserve"> zostanie on o tym poinformowana/y i poproszona/y o wyrażenie zgody oraz poinformowana/y o przysługujących  praw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sobie, której dane dotyczą  następujące prawa względem podanych danych osobowych uczestnik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o dostępu ,  b) do sprostowania , c)  do ograniczenia przetwarzania, d) do usunięcia danych,  e) do wycofania zgody w dowolny momencie, z tym że jej wycofanie nie wpływa na legalność przetwarzania w momencie jej obowiązywania, f) do wniesienia skargi do organu nadzorczego: Prezesa Urzędu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nie przez    danych osobowych    jest całkowicie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trzebuje danych osobowych uczestnika,  aby zrealizować wskazane  cele przetwarzania . Brak  udzielania zgody na cel nr 1 uniemożliwia udział uczestnika w wydarzeniu.  Brak zgody na pozostałe cele uniemożliwi publikację danych osobowych i/lub  wizerunku uczestnika w Internecie   nawet w przypadku, gdy zostanie on laureatem konkurs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stawy prawne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Ustawa z dnia 10 maja 2018 r. o ochronie danych osobowy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do regulaminu konkurs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udzielenia zgody na PDO  uczestnika/opiekuna*</w:t>
      </w:r>
    </w:p>
    <w:p>
      <w:pPr>
        <w:pStyle w:val="NormalnyWeb"/>
        <w:shd w:fill="FFFFFF" w:val="clear"/>
        <w:spacing w:before="280" w:after="0"/>
        <w:jc w:val="both"/>
        <w:textAlignment w:val="baseline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Dotycząca przetwarzania danych osobowych w związku z udziałem w wydarzeniu kulturalnym   </w:t>
        <w:br/>
        <w:t xml:space="preserve">„IX Diecezjalnego  Konkursu  Pieśni Patriotyczno-Religijnej”  w dniu 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30.05.2019 </w:t>
      </w:r>
      <w:r>
        <w:rPr>
          <w:rFonts w:cs="Calibri" w:ascii="Calibri" w:hAnsi="Calibri"/>
          <w:color w:val="222222"/>
          <w:sz w:val="22"/>
          <w:szCs w:val="22"/>
        </w:rPr>
        <w:t>r. w Publicznej  Szkole Podstawowej im. Jana Pawła II w Potoczku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miejscowość, da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czenie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Administratora tj. Publicznej Szkoły Podstawowej im. Jana Pawła II  w Potoczku  stanowi  załącznik nr 2 do regulaminu w/w wydarzeni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enie zgody jest dobrowolne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jestem osoba pełnoletnią **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jestem rodzicem lub opiekunem prawnym osoby niepełnoletniej  oraz jestem upoważniony do złożenia niniejszych oświadczeń również  w imieniu drugiego rodzica/opiekuna prawnego  **</w:t>
        <w:br/>
        <w:t xml:space="preserve">                                                                               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RAŻAM ZGODĘ /NIE WYRAŻAM ZGODY * </w:t>
      </w:r>
      <w:r>
        <w:rPr>
          <w:rFonts w:cs="Calibri" w:ascii="Calibri" w:hAnsi="Calibri"/>
          <w:sz w:val="20"/>
          <w:szCs w:val="20"/>
        </w:rPr>
        <w:t>na przetwarzanie danych osobowy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karty zgłoszeniowej w </w:t>
      </w:r>
      <w:r>
        <w:rPr>
          <w:rFonts w:cs="Calibri" w:ascii="Calibri" w:hAnsi="Calibri"/>
          <w:b/>
          <w:sz w:val="20"/>
          <w:szCs w:val="20"/>
        </w:rPr>
        <w:t>celu nr 1</w:t>
      </w:r>
      <w:r>
        <w:rPr>
          <w:rFonts w:cs="Calibri" w:ascii="Calibri" w:hAnsi="Calibri"/>
          <w:sz w:val="20"/>
          <w:szCs w:val="20"/>
        </w:rPr>
        <w:t xml:space="preserve">  tj. przygotowanie i  przeprowadzenie wydarzenia  przez  organiz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czytelny podpis osoby pełnoletniej lub rodzica/opiekuna prawnego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RAŻAM ZGODĘ /NIE WYRAŻAM ZGODY * </w:t>
      </w:r>
      <w:r>
        <w:rPr>
          <w:rFonts w:cs="Calibri" w:ascii="Calibri" w:hAnsi="Calibri"/>
          <w:sz w:val="20"/>
          <w:szCs w:val="20"/>
        </w:rPr>
        <w:t>na przetwarzanie danych osobowy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j. imienia, nazwiska, nazwy szkoły i klasy  w </w:t>
      </w:r>
      <w:r>
        <w:rPr>
          <w:rFonts w:cs="Calibri" w:ascii="Calibri" w:hAnsi="Calibri"/>
          <w:b/>
          <w:sz w:val="20"/>
          <w:szCs w:val="20"/>
        </w:rPr>
        <w:t>celu nr 2</w:t>
      </w:r>
      <w:r>
        <w:rPr>
          <w:rFonts w:cs="Calibri" w:ascii="Calibri" w:hAnsi="Calibri"/>
          <w:sz w:val="20"/>
          <w:szCs w:val="20"/>
        </w:rPr>
        <w:t xml:space="preserve">  tj. udokumentowania wydarzenia przez publikację tych danych na stronie internetowej organiz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czytelny podpis osoby pełnoletniej lub rodzica/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RAŻAM ZGODĘ /NIE WYRAŻAM ZGODY * </w:t>
      </w:r>
      <w:r>
        <w:rPr>
          <w:rFonts w:cs="Calibri" w:ascii="Calibri" w:hAnsi="Calibri"/>
          <w:sz w:val="20"/>
          <w:szCs w:val="20"/>
        </w:rPr>
        <w:t>na przetwarzanie moich danych osobowych</w:t>
      </w:r>
      <w:r>
        <w:rPr>
          <w:rFonts w:cs="Calibri" w:ascii="Calibri" w:hAnsi="Calibri"/>
          <w:b/>
          <w:sz w:val="20"/>
          <w:szCs w:val="20"/>
        </w:rPr>
        <w:t xml:space="preserve"> w celu nr 3</w:t>
      </w:r>
      <w:r>
        <w:rPr>
          <w:rFonts w:cs="Calibri" w:ascii="Calibri" w:hAnsi="Calibri"/>
          <w:sz w:val="20"/>
          <w:szCs w:val="20"/>
        </w:rPr>
        <w:t xml:space="preserve">  tj.  obsługi konferansjerskiej  i multimedialnej wydarzenia przez jego organizatorów w tym na rejestrację  i nieodpłatnego wykorzystania wizerunku  uczestnika przez  publikację materiału multimedialnego  na stronie internetowej Administratora, w materiałach promocyjnych Starostwa  Powiatowego w Janowie Lubelskim (odbiorca danych) w „Panoramie Powiatu” i  na jego stronie internetowej oraz w publikacjach i na stronie internetowej Diecezji Sandomierskiej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……………………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czytelny podpis osoby pełnoletniej lub rodzica/opiekuna prawneg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      skreślić niepotrzebne</w:t>
      </w:r>
    </w:p>
    <w:p>
      <w:pPr>
        <w:pStyle w:val="Normal"/>
        <w:rPr/>
      </w:pPr>
      <w:r>
        <w:rPr>
          <w:sz w:val="20"/>
          <w:szCs w:val="20"/>
        </w:rPr>
        <w:t xml:space="preserve">**)     wstawić  znak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jeś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rodokontakt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4:00Z</dcterms:created>
  <dc:creator>komputer</dc:creator>
  <dc:description/>
  <cp:keywords/>
  <dc:language>en-US</dc:language>
  <cp:lastModifiedBy>Windows User</cp:lastModifiedBy>
  <cp:lastPrinted>2018-02-18T19:19:00Z</cp:lastPrinted>
  <dcterms:modified xsi:type="dcterms:W3CDTF">2019-04-12T07:20:00Z</dcterms:modified>
  <cp:revision>6</cp:revision>
  <dc:subject/>
  <dc:title/>
</cp:coreProperties>
</file>