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realizacji projektu edukacyjn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Jaki wpływ ma nikotyna na zdrowie człowieka?”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TERMIN REALIZACJI PROJEKTU:</w:t>
      </w:r>
      <w:r>
        <w:rPr/>
        <w:t xml:space="preserve">   01-10-2016r. do 31-05-2017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ELE SZCZEGÓŁOWE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 xml:space="preserve">Promocja zdrowego stylu życia wolnego od tytoniu i innych środków uzależniających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zagrożeń jakie niesie nałóg palenia papieros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Podkreślenie korzyści wynikających z rzucenia palenia papierosów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Ukazanie społecznych i zdrowotnych skutków palenia papieros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Uświadamianie zasad zdrowego stylu życia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SKŁAD ZESPOŁU ZADANIOWEGO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eronika Jagiełł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Bartosz Koza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Joanna Kus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de-DE"/>
        </w:rPr>
      </w:pPr>
      <w:r>
        <w:rPr>
          <w:lang w:val="de-DE"/>
        </w:rPr>
        <w:t>Julia Lenar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de-DE"/>
        </w:rPr>
      </w:pPr>
      <w:r>
        <w:rPr>
          <w:lang w:val="de-DE"/>
        </w:rPr>
        <w:t>Nikodem Lenar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de-DE"/>
        </w:rPr>
      </w:pPr>
      <w:r>
        <w:rPr>
          <w:lang w:val="de-DE"/>
        </w:rPr>
        <w:t>Natalia Lewandow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de-DE"/>
        </w:rPr>
      </w:pPr>
      <w:r>
        <w:rPr>
          <w:lang w:val="de-DE"/>
        </w:rPr>
        <w:t>Kinga Ludia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Radosław Wójcik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RDYNATOR PROJEKTU: </w:t>
      </w:r>
      <w:r>
        <w:rPr>
          <w:rFonts w:cs="Times New Roman" w:ascii="Times New Roman" w:hAnsi="Times New Roman"/>
          <w:sz w:val="24"/>
          <w:szCs w:val="24"/>
        </w:rPr>
        <w:t>Ewa Kusz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EKUN PROJEKTU: </w:t>
      </w:r>
      <w:r>
        <w:rPr>
          <w:rFonts w:cs="Times New Roman" w:ascii="Times New Roman" w:hAnsi="Times New Roman"/>
          <w:sz w:val="24"/>
          <w:szCs w:val="24"/>
        </w:rPr>
        <w:t>Marzena Dudzik</w:t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10 października  2016r. 8 uczniów z klasy I gimnazjum zawarło kontrakt z opiekunem projektu p. Marzeną Dudzik. Opiekun zapoznał uczniów z metodą projektu edukacyjnego, razem z uczniami ustalił harmonogram oraz zasady oceniania. Uczestnicy dobrali się w grupy zadaniowe, odpowiedzialne za realizację ustalonych zadań.</w:t>
      </w:r>
    </w:p>
    <w:p>
      <w:pPr>
        <w:pStyle w:val="Akapitzlist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sultacje przychodzili w dwa razy w miesiącu, a czasami również częściej, w miarę potrzeb. Nauczyciel na bieżąco weryfikował postępy poczynione przez uczniów, a osobom które nie dotrzymywały terminów przypominał o konieczności wykonania podjętych się zadań. Konsultacje dotyczyły głównie wskazówek dotyczących selekcji wybranego materiału i sposobu poprawy danej pracy. Podczas spotkań uczniowie przedstawiali także opracowane przez siebie materiały. Nauczyciel na bieżąco weryfikował postępy poczynione przez uczniów i  motywował do terminowego wykonania prac. Zadania były realizowane przez grupę w domach i podczas pracy na zajęciach projektowy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stalone w harmonogramie zadania udało się zrealizować. Efektem  niektórych działań były prezentacje multimedialne, film „ Sąd nad papierosem” oraz podsumowanie konkursu „ Fajki nie są z mojej bajki”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UMOWANIE PROJEKTU:</w:t>
      </w:r>
    </w:p>
    <w:p>
      <w:pPr>
        <w:pStyle w:val="Normal"/>
        <w:spacing w:lineRule="auto" w:line="360"/>
        <w:rPr/>
      </w:pPr>
      <w:r>
        <w:rPr/>
        <w:t xml:space="preserve">Uczniowie klasy I gimnazjum poprzez realizację projektu edukacyjnego „ Jaki wpływ ma nikotyna na zdrowie człowieka?”  mieli okazję przekonać się jak szkodliwa jest nikotyna dla naszego zdrowia. Uczestnicy rozwijali umiejętność pracy zespołowej, samodzielnego poszukiwania informacji, ich selekcji, analizy i przetwarzania. Grupa stwierdziła, że w projekcie były jasno określone cele i wspólne podejmowanie decyzji. Poszczególne grupy uczniów pracujące nad projektem wypracowały wiele ciekawych pomysłów i rozwiązań przy realizacji projektu. We wszystkich zespołach można było zaobserwować zaangażowanie i poważne podejście do tematu. Dużym zainteresowaniem cieszyły się przygotowania do filmu. Uczniowie bardzo chętnie włączali się zarówno w tworzenie scenariusza jak i przygotowywanie strojów do naszego filmu. </w:t>
      </w:r>
    </w:p>
    <w:p>
      <w:pPr>
        <w:pStyle w:val="Akapitzlist"/>
        <w:spacing w:lineRule="auto" w:line="360"/>
        <w:ind w:left="0" w:firstLine="36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Reasumując, jako nauczyciel opiekujący się projektem, podobnie jak uczniowie jestem przekonana o wielu pozytywach projektów edukacyjnych w szkole, głownie jako czynnik podnoszący atrakcyjność danego zagadnie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38:00Z</dcterms:created>
  <dc:creator>Kacper</dc:creator>
  <dc:description/>
  <dc:language>en-US</dc:language>
  <cp:lastModifiedBy>Kacper</cp:lastModifiedBy>
  <dcterms:modified xsi:type="dcterms:W3CDTF">2017-07-12T19:44:00Z</dcterms:modified>
  <cp:revision>4</cp:revision>
  <dc:subject/>
  <dc:title>Sprawozdanie z realizacji projektu edukacyjnego </dc:title>
</cp:coreProperties>
</file>