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/>
      </w:pPr>
      <w:r>
        <w:rPr/>
        <w:t xml:space="preserve">Harmonogram działań  projektu edukacyjnego pt. „Jaki jest wpływ nikotyny na zdrowie człowieka?” realizowanego w klasie </w:t>
      </w:r>
    </w:p>
    <w:p>
      <w:pPr>
        <w:pStyle w:val="TextBody"/>
        <w:spacing w:lineRule="auto" w:line="360"/>
        <w:rPr/>
      </w:pPr>
      <w:r>
        <w:rPr/>
        <w:t>I gimnazjum w roku szkolnym 2016/2017</w:t>
      </w:r>
    </w:p>
    <w:p>
      <w:pPr>
        <w:pStyle w:val="Normal"/>
        <w:spacing w:lineRule="auto" w:line="360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3960"/>
        <w:gridCol w:w="735"/>
        <w:gridCol w:w="1927"/>
      </w:tblGrid>
      <w:tr>
        <w:trPr>
          <w:trHeight w:val="865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Termin rozpoczęcia projektu</w:t>
            </w:r>
          </w:p>
        </w:tc>
        <w:tc>
          <w:tcPr>
            <w:tcW w:w="6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aździernik 2016</w:t>
            </w:r>
          </w:p>
        </w:tc>
      </w:tr>
      <w:tr>
        <w:trPr>
          <w:trHeight w:val="60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Konsultacje z nauczycielem opiekunem projektu</w:t>
            </w:r>
          </w:p>
        </w:tc>
        <w:tc>
          <w:tcPr>
            <w:tcW w:w="6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wa razy w miesiącu</w:t>
            </w:r>
          </w:p>
        </w:tc>
      </w:tr>
      <w:tr>
        <w:trPr>
          <w:trHeight w:val="1365" w:hRule="atLeast"/>
        </w:trPr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Zadania do wykonania, termin, osoby odpowiedzialn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Zaplanowanie harmonogramu prac , przydzielenie zadań pomiędzy członków zespołu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X-XII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ała grupa</w:t>
            </w:r>
          </w:p>
        </w:tc>
      </w:tr>
      <w:tr>
        <w:trPr>
          <w:trHeight w:val="2340" w:hRule="atLeast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Zbieranie i dokumentowanie  materiałów w postaci prezentacji multimedialnej  (informacje z różnych źródeł)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X-XII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ała grupa</w:t>
            </w:r>
          </w:p>
        </w:tc>
      </w:tr>
      <w:tr>
        <w:trPr>
          <w:trHeight w:val="690" w:hRule="atLeast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akręcenie filmu pt. „ Sąd nad papierosem”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ała grupa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1545" w:hRule="atLeast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rzeprowadzenie konkursu dla klas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I-III szkoły podstawowej pt. „ Fajki nie są z mojej bajki”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I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ewandowska N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Jagiełło W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Lenart J.</w:t>
            </w:r>
          </w:p>
        </w:tc>
      </w:tr>
      <w:tr>
        <w:trPr>
          <w:trHeight w:val="1335" w:hRule="atLeast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Wykonanie dyplomów dla uczniów biorących udział w konkursie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Wójcik R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Kozak B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Lenart N.</w:t>
            </w:r>
          </w:p>
        </w:tc>
      </w:tr>
      <w:tr>
        <w:trPr>
          <w:trHeight w:val="990" w:hRule="atLeast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kompletowanie i samodzielne wykonanie potrzebnych pomocy (plansze, nagrania 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V- V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ała grupa</w:t>
            </w:r>
          </w:p>
        </w:tc>
      </w:tr>
      <w:tr>
        <w:trPr>
          <w:trHeight w:val="930" w:hRule="atLeast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Zbieranie i selekcjonowanie informacji do prezentacji końcowej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V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ała grupa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ermin zakończenia projektu </w:t>
            </w:r>
          </w:p>
        </w:tc>
        <w:tc>
          <w:tcPr>
            <w:tcW w:w="6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aj 2017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/>
            </w:pPr>
            <w:r>
              <w:rPr/>
              <w:t>Termin prezentacji</w:t>
            </w:r>
          </w:p>
        </w:tc>
        <w:tc>
          <w:tcPr>
            <w:tcW w:w="6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zerwiec 2017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15:36:00Z</dcterms:created>
  <dc:creator>Kacper</dc:creator>
  <dc:description/>
  <dc:language>en-US</dc:language>
  <cp:lastModifiedBy>Kacper</cp:lastModifiedBy>
  <cp:lastPrinted>2012-10-02T21:53:00Z</cp:lastPrinted>
  <dcterms:modified xsi:type="dcterms:W3CDTF">2017-07-12T15:36:00Z</dcterms:modified>
  <cp:revision>2</cp:revision>
  <dc:subject/>
  <dc:title>Harmonogram działań  projektu edukacyjnego pt</dc:title>
</cp:coreProperties>
</file>