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realizacji projektu edukacyjnego realizowanego przez grupę uczniów z klasy III gimnazjum w roku szkolnym 2016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ZY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agiełł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amiń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achu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Pel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Sulow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T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Zię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EKUN PROJEKTU:</w:t>
      </w:r>
      <w:r>
        <w:rPr>
          <w:rFonts w:cs="Times New Roman" w:ascii="Times New Roman" w:hAnsi="Times New Roman"/>
          <w:sz w:val="24"/>
          <w:szCs w:val="24"/>
        </w:rPr>
        <w:t xml:space="preserve"> Maria Urszula Olszó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:</w:t>
      </w:r>
      <w:r>
        <w:rPr>
          <w:rFonts w:cs="Times New Roman" w:ascii="Times New Roman" w:hAnsi="Times New Roman"/>
          <w:sz w:val="24"/>
          <w:szCs w:val="24"/>
        </w:rPr>
        <w:t xml:space="preserve"> Mariola Wójc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PROJEKTU:</w:t>
      </w:r>
      <w:r>
        <w:rPr>
          <w:rFonts w:cs="Times New Roman" w:ascii="Times New Roman" w:hAnsi="Times New Roman"/>
          <w:sz w:val="24"/>
          <w:szCs w:val="24"/>
        </w:rPr>
        <w:t xml:space="preserve"> październik 2016 r. – maj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PREZENTACJI: </w:t>
      </w:r>
      <w:r>
        <w:rPr>
          <w:rFonts w:cs="Times New Roman" w:ascii="Times New Roman" w:hAnsi="Times New Roman"/>
          <w:sz w:val="24"/>
          <w:szCs w:val="24"/>
        </w:rPr>
        <w:t>13.06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 PROJEKTU: </w:t>
      </w:r>
      <w:r>
        <w:rPr>
          <w:rFonts w:cs="Times New Roman" w:ascii="Times New Roman" w:hAnsi="Times New Roman"/>
          <w:b/>
          <w:i/>
          <w:sz w:val="28"/>
          <w:szCs w:val="28"/>
        </w:rPr>
        <w:t>„Technika wokół nas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 OGÓLNY PROJEKT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sowanie poznanych technik i doskonalenie umiejętności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korzystywania ich w pracach techn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 projekt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amoprezent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w grup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realizowanie określonego zad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zdolności twórczych i artystycznych uczni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zerzanie zainteresowań, pogłębianie pa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uczniów biorących udział w projek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mysłowości i twórczości własnej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realizacji zadań projekt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ultimedial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y włas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mentarza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grupy  projektowej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ematu projektu edukacyj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rozpoczęcia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zczegółowych celów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enie konsultacji z opiekunami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zadań do wykonania, terminu oraz osób odpowiedzi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bieranie i gromadzenie informacji potrzebnych do rozstrzygnięcia postawionych w projekcie problem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anie selekcji oraz analizy zgromadzonych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prezen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z zastosowaniem różnych tech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terminu prezentacji projekt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umowanie projektu </w:t>
      </w:r>
      <w:r>
        <w:rPr>
          <w:rFonts w:cs="Times New Roman" w:ascii="Times New Roman" w:hAnsi="Times New Roman"/>
          <w:b/>
          <w:i/>
          <w:sz w:val="28"/>
          <w:szCs w:val="28"/>
        </w:rPr>
        <w:t>„Technika wokół nas”</w:t>
      </w:r>
      <w:r>
        <w:rPr>
          <w:rFonts w:cs="Times New Roman" w:ascii="Times New Roman" w:hAnsi="Times New Roman"/>
          <w:sz w:val="24"/>
          <w:szCs w:val="24"/>
        </w:rPr>
        <w:t xml:space="preserve"> realizowanego przez uczennice z klasy III G odbyło się w dniu 13.06.2017 r. w Zespole Szkół im. Jana Pawła II w Potoczku. Prezentację obejrzeli uczniowie  klas IV - VI oraz gimnazjaliści wraz z nauczycielami. Uczniowie w pełni zrealizowali postawione w projekcie cele. Efekty swej pracy prezentowali w formie samodzielnie przygotowanej prezentacji multimedialnej, nagranych filmów i wystawy wytworów własnych. Realizując w/w projekt uczniowie nauczyli się współdziałania w grupie, pokonywania własnej nieśmiałości podczas autoprezentacji a także odpowiedzialności  za wynik końcowy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piekun projektu: M. U. Olsz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trycontent">
    <w:name w:val="entry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34:00Z</dcterms:created>
  <dc:creator>iStore</dc:creator>
  <dc:description/>
  <dc:language>en-US</dc:language>
  <cp:lastModifiedBy>Lenovo</cp:lastModifiedBy>
  <dcterms:modified xsi:type="dcterms:W3CDTF">2017-08-18T15:34:00Z</dcterms:modified>
  <cp:revision>2</cp:revision>
  <dc:subject/>
  <dc:title/>
</cp:coreProperties>
</file>