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284" w:hanging="142"/>
        <w:rPr>
          <w:b w:val="false"/>
          <w:b w:val="false"/>
        </w:rPr>
      </w:pPr>
      <w:r>
        <w:rPr>
          <w:b w:val="false"/>
        </w:rPr>
        <w:t>Harmonogram działań  projektu edukacyjnego pt</w:t>
      </w:r>
      <w:r>
        <w:rPr/>
        <w:t xml:space="preserve">. </w:t>
      </w:r>
      <w:r>
        <w:rPr>
          <w:i/>
          <w:szCs w:val="32"/>
        </w:rPr>
        <w:t>„Technika wokół nas”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realizowanego w klasie III gimnazjum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w roku szkolnym 2016/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735"/>
        <w:gridCol w:w="1927"/>
      </w:tblGrid>
      <w:tr>
        <w:trPr>
          <w:trHeight w:val="8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ździernik 2016 r.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je z nauczycielem opiekunem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wa razy w miesiącu</w:t>
            </w:r>
          </w:p>
        </w:tc>
      </w:tr>
      <w:tr>
        <w:trPr>
          <w:trHeight w:val="1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Zadania do wykonania, termin, osoby odpowiedzia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bieranie i gromadzenie informacji potrzebnych do rozstrzygnięcia postawionych w projekcie problemów  (informacje z różnych źródeł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-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</w:tc>
      </w:tr>
      <w:tr>
        <w:trPr>
          <w:trHeight w:val="69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rPr/>
            </w:pPr>
            <w:r>
              <w:rPr/>
              <w:t>Dokonanie selekcji oraz analizy zgromadzonych informacj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V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Przygotowanie  prezentacj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s Sylwi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ur Kamil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lc Wiktoria,</w:t>
            </w:r>
          </w:p>
        </w:tc>
      </w:tr>
      <w:tr>
        <w:trPr>
          <w:trHeight w:val="67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rPr/>
            </w:pPr>
            <w:r>
              <w:rPr/>
              <w:t>Wykonanie prac z zastosowaniem różnych technik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X - 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ompletowanie i samodzielne wykonanie potrzebnych pomocy (nagranie filmów)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 - 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ur Kamil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lc Wiktori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s Sylwia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bieranie i selekcjonowanie informacji do prezentacji końcowej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- I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zakończenia projektu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j 2017 r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ermin prezentacji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erwiec 2017 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33:00Z</dcterms:created>
  <dc:creator>iStore</dc:creator>
  <dc:description/>
  <dc:language>en-US</dc:language>
  <cp:lastModifiedBy>Lenovo</cp:lastModifiedBy>
  <dcterms:modified xsi:type="dcterms:W3CDTF">2017-08-18T15:33:00Z</dcterms:modified>
  <cp:revision>2</cp:revision>
  <dc:subject/>
  <dc:title/>
</cp:coreProperties>
</file>