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Harmonogram działań  projektu edukacyjnego pt. </w:t>
      </w:r>
      <w:r>
        <w:rPr>
          <w:i/>
        </w:rPr>
        <w:t>„Tradycyjne stroje różnych krajów świata</w:t>
      </w:r>
      <w:r>
        <w:rPr/>
        <w:t>” realizowanego w klasie II gimnazjum w roku szkolnym 2016/2017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900"/>
        <w:gridCol w:w="1762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 2016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tępny podział zada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bieranie i gromadzenie informacji potrzebnych do rozstrzygnięcia postawionych w projekcie problemów  (informacje z różnych źróde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2016 – II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ompletowanie i samodzielne wykonanie potrzebnych pomo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rekwizyty, stroj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ygotowanie prezentacji multimedia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V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Ski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ór filmowego oraz muzycznego materiału ilustracyj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racowanie scenariusza prezentacji podsumowującej dział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– VI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43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Skiba, </w:t>
            </w:r>
          </w:p>
          <w:p>
            <w:pPr>
              <w:pStyle w:val="Normal"/>
              <w:rPr/>
            </w:pPr>
            <w:r>
              <w:rPr/>
              <w:t>K. Kola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cowej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5:00Z</dcterms:created>
  <dc:creator>Kukiełka Ewa</dc:creator>
  <dc:description/>
  <dc:language>en-US</dc:language>
  <cp:lastModifiedBy>Lenovo</cp:lastModifiedBy>
  <dcterms:modified xsi:type="dcterms:W3CDTF">2017-08-15T17:45:00Z</dcterms:modified>
  <cp:revision>2</cp:revision>
  <dc:subject/>
  <dc:title>Harmonogram działań  projektu edukacyjnego pt</dc:title>
</cp:coreProperties>
</file>