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i w:val="false"/>
          <w:i w:val="false"/>
          <w:color w:val="666666"/>
          <w:sz w:val="29"/>
          <w:szCs w:val="29"/>
        </w:rPr>
      </w:pPr>
      <w:r>
        <w:rPr>
          <w:b w:val="false"/>
          <w:i w:val="false"/>
        </w:rPr>
        <w:t>Harmonogram działań  projektu edukacyjnego pt ,,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9"/>
          </w:rPr>
          <w:t>NIEPODLEGŁOŚĆ - 11 LISTOPAD</w:t>
        </w:r>
      </w:hyperlink>
      <w:r>
        <w:rPr>
          <w:rFonts w:cs="Arial" w:ascii="Arial" w:hAnsi="Arial"/>
          <w:i w:val="false"/>
          <w:color w:val="000000"/>
          <w:sz w:val="24"/>
          <w:szCs w:val="29"/>
        </w:rPr>
        <w:t>’ ’</w:t>
      </w:r>
      <w:r>
        <w:rPr>
          <w:b w:val="false"/>
          <w:i w:val="false"/>
        </w:rPr>
        <w:t>realizowanego w klasie II gimnazjum w roku szkolnym 2016/2017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666666"/>
          <w:sz w:val="29"/>
          <w:szCs w:val="29"/>
        </w:rPr>
      </w:pPr>
      <w:r>
        <w:rPr>
          <w:rFonts w:cs="Arial" w:ascii="Arial" w:hAnsi="Arial"/>
          <w:i/>
          <w:color w:val="666666"/>
          <w:sz w:val="29"/>
          <w:szCs w:val="2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zesień 2016 r.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en  raz w tygodni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Dokonanie selekcji oraz analizy zgromadzonych.  informacji. Wstępne scenariusze  film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Przygotowanie  prezentac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bór miejsc nagrania. Wybór filmowego oraz muzycznego materiału ilustracyjneg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Wykonanie prac z zastosowaniem różnych technik filmowych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X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mpletowanie i samodzielne wykonanie potrzebnych pomocy 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  2016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wadzenie prezentacji końcowej : M. SULOWSKI, B. RACHWAŁ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opad  2016 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otoczek.superszkolna.pl/wiadomosci/317/wiadomosc/206495/niepodleglosc__11_listop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3:00Z</dcterms:created>
  <dc:creator>iStore</dc:creator>
  <dc:description/>
  <dc:language>en-US</dc:language>
  <cp:lastModifiedBy>Lenovo</cp:lastModifiedBy>
  <cp:lastPrinted>2017-08-21T00:13:00Z</cp:lastPrinted>
  <dcterms:modified xsi:type="dcterms:W3CDTF">2017-08-21T05:23:00Z</dcterms:modified>
  <cp:revision>2</cp:revision>
  <dc:subject/>
  <dc:title/>
</cp:coreProperties>
</file>