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Harmonogram działań  projektu edukacyjnego pt. </w:t>
      </w:r>
      <w:r>
        <w:rPr>
          <w:i/>
        </w:rPr>
        <w:t>„Jak to ze chrztem Polski było?</w:t>
      </w:r>
      <w:r>
        <w:rPr/>
        <w:t>” realizowanego w klasie II gimnazjum w roku szkolnym 2015/2016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900"/>
        <w:gridCol w:w="1762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ozpoczęcia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5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nauczycielem opiekunem projekt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miesiącu</w:t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dania do wykonania, termin, osoby odpowiedzi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eranie i gromadzenie informacji potrzebnych do rozstrzygnięcia postawionych w projekcie problemów  (informacje z różnych źróde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2015 – I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69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pletowanie i samodzielne wykonanie potrzebnych pomocy (ankieta, prezentacje):</w:t>
            </w:r>
          </w:p>
          <w:p>
            <w:pPr>
              <w:pStyle w:val="Normal"/>
              <w:rPr/>
            </w:pPr>
            <w:r>
              <w:rPr/>
              <w:t>- przygotowanie prezentacji multimedialnych: „Chrzest Mieszka I” oraz „1050 rocznica chrztu Polsk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gotowanie, przeprowadzenie i opracowanie ankiety podsumowującej wiedzę uczniów gimnazjum i klasy VI szkoły podstawowej o okolicznościach przyjęcia chrztu przez Mieszk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bór filmowego/muzycznego materiału ilustra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Chmielo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Brzozowski</w:t>
            </w:r>
          </w:p>
          <w:p>
            <w:pPr>
              <w:pStyle w:val="Normal"/>
              <w:rPr/>
            </w:pPr>
            <w:r>
              <w:rPr/>
              <w:t>Ł. Mirosław</w:t>
            </w:r>
          </w:p>
          <w:p>
            <w:pPr>
              <w:pStyle w:val="Normal"/>
              <w:rPr/>
            </w:pPr>
            <w:r>
              <w:rPr/>
              <w:t>P. Lewandowski</w:t>
            </w:r>
          </w:p>
          <w:p>
            <w:pPr>
              <w:pStyle w:val="Normal"/>
              <w:rPr/>
            </w:pPr>
            <w:r>
              <w:rPr/>
              <w:t>M. Tr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Chmielowi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wywiadów na temat chrztu Polski z:</w:t>
            </w:r>
          </w:p>
          <w:p>
            <w:pPr>
              <w:pStyle w:val="Normal"/>
              <w:rPr/>
            </w:pPr>
            <w:r>
              <w:rPr/>
              <w:t>- ks. K. Woźniakiem, proboszczem parafii w Brzezinach Stojeszyńskich</w:t>
            </w:r>
          </w:p>
          <w:p>
            <w:pPr>
              <w:pStyle w:val="Normal"/>
              <w:rPr/>
            </w:pPr>
            <w:r>
              <w:rPr/>
              <w:t>- ks. S. Piaseckim, proboszczem parafii w Potoku Wielkim, dziekanem dekanatu modliborzyc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rzozowski</w:t>
            </w:r>
          </w:p>
        </w:tc>
      </w:tr>
      <w:tr>
        <w:trPr>
          <w:trHeight w:val="5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i selekcjonowanie informacji do prezentacji końcowej.</w:t>
            </w:r>
          </w:p>
          <w:p>
            <w:pPr>
              <w:pStyle w:val="Normal"/>
              <w:rPr/>
            </w:pPr>
            <w:r>
              <w:rPr/>
              <w:t xml:space="preserve">Opracowanie scenariusza prezentacji podsumowującej dział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>
          <w:trHeight w:val="43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ezentacji końc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akończenia projektu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1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prezentacji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8:00Z</dcterms:created>
  <dc:creator>komputer</dc:creator>
  <dc:description/>
  <cp:keywords/>
  <dc:language>en-US</dc:language>
  <cp:lastModifiedBy>Kukiełka Ewa</cp:lastModifiedBy>
  <dcterms:modified xsi:type="dcterms:W3CDTF">2016-06-20T03:57:00Z</dcterms:modified>
  <cp:revision>3</cp:revision>
  <dc:subject/>
  <dc:title/>
</cp:coreProperties>
</file>