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Harmonogram działań  projektu edukacyjnego pt. </w:t>
      </w:r>
      <w:r>
        <w:rPr>
          <w:i/>
        </w:rPr>
        <w:t>„Jak się tworzy gazetę?</w:t>
      </w:r>
      <w:r>
        <w:rPr/>
        <w:t>” realizowanego w klasie II gimnazjum w roku szkolnym 2015/2016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900"/>
        <w:gridCol w:w="1762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 2016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– III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  <w:t xml:space="preserve">(J. Pachuta, </w:t>
            </w:r>
          </w:p>
          <w:p>
            <w:pPr>
              <w:pStyle w:val="Normal"/>
              <w:rPr/>
            </w:pPr>
            <w:r>
              <w:rPr/>
              <w:t xml:space="preserve">J. Sulowska, </w:t>
            </w:r>
          </w:p>
          <w:p>
            <w:pPr>
              <w:pStyle w:val="Normal"/>
              <w:rPr/>
            </w:pPr>
            <w:r>
              <w:rPr/>
              <w:t>S. Zięba)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ompletowanie i samodzielne wykonanie potrzebnych pomo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ezentacja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ygotowanie prezentacji multimedialnej: „Gazet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ebranie egzemplarzy różnych gazet wydawanych w Polsce – przygotowanie wyst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V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ór filmowego materiału ilustr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anie i selekcjonowanie informacji do prezentacji końc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pracowanie scenariusza prezentacji podsumowującej dział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43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ezentacji końc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8:00Z</dcterms:created>
  <dc:creator>komputer</dc:creator>
  <dc:description/>
  <cp:keywords/>
  <dc:language>en-US</dc:language>
  <cp:lastModifiedBy>Kukiełka Ewa</cp:lastModifiedBy>
  <dcterms:modified xsi:type="dcterms:W3CDTF">2016-06-21T03:49:00Z</dcterms:modified>
  <cp:revision>5</cp:revision>
  <dc:subject/>
  <dc:title/>
</cp:coreProperties>
</file>