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realizacji projektu eduk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lasie III gimnazj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czątku roku szkolnego 2014/2015 uczniowie klasy III Gimnazjum podzielili się na kilka grupy, z których każda miała do przygotowanie jeden z projektów edukacyjnych. Jedną z grup projektowych tworzyli następujący uczniowie: Brzozowski Mikołaj, Cierlak Damian, Grzybowski Patryk, Pastuszak Jan, Pasztaleniec Sebastian, Sieczkoś Bartek oraz Szatkowski Karol. Koordynatorem projektu została wychowawczyni  klasy Ewa Kusz, natomiast opiekunem projektu został Mariusz Sapals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 miesiącu wrześniu w porozumieniu z grupą projektowa został stworzony harmonogram projektu edukacyjnego. Jako pierwszy etap realizacji projektu edukacyjnego było poinformowanie uczniów o zasadach i warunkach realizacji projektów edukacyjnych. Następnie zostali poinformowani rodzice  o zasadach realizacji projektów edukacyjnych, czego efektem było dostarczenie przez uczniów zgód od rodziców odnośnie wzięcia udziału w projekcie edukacyjnym. Następnie uczniom zostały przedstawione propozycje tematów edukacyjnych, z których to uczniowie dokonali wyboru własnego projektu edukacyjnego. Uczniowie wybrali projekt edukacyjny pt. „Oblicza II wojny światowej”. Zostały również ustalone cele i terminy realizacji poszczególnych etapów projek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olejnym etapem realizacji projektu edukacyjnego było omówienie z uczniami scenariusza i szczegółowego harmonogramu działań projektowych, przygotowanie kontraktu, omówienie wzoru dokumentów i kryteriów oceniania projektu oraz jego prezentacji. W tym celu poszczególni uczniowie dostali do przygotowania pewne zagadnienia i zadania, które to z kolei posłużyły do stworzenia krótkich wywiadów ze świadkami wojny oraz prezentacji multimedialnej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fektem końcowym pracy uczniów nad projektem edukacyjnym była prezentacja multimedialna oraz wywiady. Jako dokumentacja realizacji projektu edukacyjnego stworzone zostały wywiady oraz prezentacja multimedialna dostępna w bibliotece szkol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05:00Z</dcterms:created>
  <dc:creator>dom</dc:creator>
  <dc:description/>
  <dc:language>en-US</dc:language>
  <cp:lastModifiedBy>Lenovo</cp:lastModifiedBy>
  <cp:lastPrinted>2015-09-01T07:46:00Z</cp:lastPrinted>
  <dcterms:modified xsi:type="dcterms:W3CDTF">2015-09-05T20:05:00Z</dcterms:modified>
  <cp:revision>2</cp:revision>
  <dc:subject/>
  <dc:title>Sprawozdanie z realizacji projektu edukacyjnego</dc:title>
</cp:coreProperties>
</file>