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rawozdanie z realizacji projektu edukacyjnego opracowanego w roku szkolnym 2014/2015 przez uczniów I klasy Publicznego Gimnazjum im. Jana Pawła II                             w Potoczku.</w:t>
      </w:r>
    </w:p>
    <w:p>
      <w:pPr>
        <w:pStyle w:val="Akapitzlist"/>
        <w:tabs>
          <w:tab w:val="clear" w:pos="708"/>
          <w:tab w:val="left" w:pos="184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mat projektu – </w:t>
      </w:r>
      <w:r>
        <w:rPr>
          <w:rFonts w:cs="Times New Roman" w:ascii="Times New Roman" w:hAnsi="Times New Roman"/>
          <w:b/>
          <w:i/>
          <w:sz w:val="24"/>
          <w:szCs w:val="24"/>
        </w:rPr>
        <w:t>Galeria absolwentów naszej szkoły</w:t>
      </w:r>
    </w:p>
    <w:p>
      <w:pPr>
        <w:pStyle w:val="NormalnyWeb"/>
        <w:spacing w:lineRule="auto" w:line="360"/>
        <w:jc w:val="both"/>
        <w:rPr/>
      </w:pPr>
      <w:r>
        <w:rPr>
          <w:b/>
        </w:rPr>
        <w:t>Opiekun i koordynator grupy projektowej</w:t>
      </w:r>
      <w:r>
        <w:rPr/>
        <w:t xml:space="preserve"> –</w:t>
      </w:r>
      <w:r>
        <w:rPr>
          <w:rStyle w:val="Emphasis"/>
        </w:rPr>
        <w:t xml:space="preserve"> Mariola Wójcik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Skład grupy projektowej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 xml:space="preserve">uczniowie klasy 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ublicznego Gimnazjum im. Jana Pawła II                             w Potoczku.</w:t>
      </w:r>
    </w:p>
    <w:p>
      <w:pPr>
        <w:pStyle w:val="NormalnyWeb"/>
        <w:spacing w:lineRule="auto" w:line="360"/>
        <w:jc w:val="both"/>
        <w:rPr/>
      </w:pPr>
      <w:r>
        <w:rPr>
          <w:b/>
        </w:rPr>
        <w:t>Termin realizacji</w:t>
      </w:r>
      <w:r>
        <w:rPr/>
        <w:t xml:space="preserve"> - </w:t>
      </w:r>
      <w:r>
        <w:rPr>
          <w:rStyle w:val="Emphasis"/>
        </w:rPr>
        <w:t>wrzesień 2014 - maj 2015</w:t>
      </w:r>
    </w:p>
    <w:p>
      <w:pPr>
        <w:pStyle w:val="NormalnyWeb"/>
        <w:spacing w:lineRule="auto" w:line="360"/>
        <w:jc w:val="both"/>
        <w:rPr/>
      </w:pPr>
      <w:r>
        <w:rPr>
          <w:b/>
        </w:rPr>
        <w:t>Forma prezentacji</w:t>
      </w:r>
      <w:r>
        <w:rPr/>
        <w:t xml:space="preserve"> – </w:t>
      </w:r>
      <w:r>
        <w:rPr>
          <w:rStyle w:val="Emphasis"/>
        </w:rPr>
        <w:t>folder</w:t>
      </w:r>
    </w:p>
    <w:p>
      <w:pPr>
        <w:pStyle w:val="NormalnyWeb"/>
        <w:spacing w:lineRule="auto" w:line="360"/>
        <w:jc w:val="both"/>
        <w:rPr/>
      </w:pPr>
      <w:r>
        <w:rPr>
          <w:b/>
        </w:rPr>
        <w:t>Termin prezentacji</w:t>
      </w:r>
      <w:r>
        <w:rPr/>
        <w:t xml:space="preserve"> -</w:t>
      </w:r>
      <w:r>
        <w:rPr>
          <w:rStyle w:val="Emphasis"/>
        </w:rPr>
        <w:t xml:space="preserve"> 29. 05. 2014 r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biorcy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nauczyciele, uczniowie klas I – III Publicznego Gimnazjum im. Jana Pawła  II   </w:t>
      </w:r>
    </w:p>
    <w:p>
      <w:pPr>
        <w:pStyle w:val="Bezodstpw"/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Style w:val="Emphasis"/>
          <w:rFonts w:cs="Times New Roman" w:ascii="Times New Roman" w:hAnsi="Times New Roman"/>
          <w:sz w:val="24"/>
          <w:szCs w:val="24"/>
        </w:rPr>
        <w:t>w Potoczku.</w:t>
      </w:r>
    </w:p>
    <w:p>
      <w:pPr>
        <w:pStyle w:val="Bezodstpw"/>
        <w:spacing w:lineRule="auto" w:line="36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wiązanie kontaktów z absolwentami Publicznego Gimnazjum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im. Jana Pawła  II   </w:t>
      </w:r>
    </w:p>
    <w:p>
      <w:pPr>
        <w:pStyle w:val="Bezodstpw"/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w Potoczku;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ezentowanie ciekawych sylwetek absolwentów w celu poznania ich osiągnięć, pasji i celów życiowych;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ukiwanie postaw, które mogłyby być wzorem dla młodzieży gimnazjalnej;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aktywnej i twórczej postawy życiowej;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enie idei przyjaźni i wzajemnej, bezinteresownej pomocy;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oszenie się z szacunkiem do przeszłości, którą należy poznać, zrozumieć i ocenić, aby  mądrze kształtować własną przyszłość;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umiejętności współpracy, dążenie do pokonywania własnej nieśmiał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biegu realizacji projektu edukacyjnego: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, który realizowaliśmy, miał pomóc w rozwiązywaniu problemu </w:t>
      </w:r>
      <w:r>
        <w:rPr>
          <w:rFonts w:cs="Times New Roman" w:ascii="Times New Roman" w:hAnsi="Times New Roman"/>
          <w:i/>
          <w:sz w:val="24"/>
          <w:szCs w:val="24"/>
        </w:rPr>
        <w:t xml:space="preserve">trudnego </w:t>
      </w:r>
      <w:r>
        <w:rPr>
          <w:rFonts w:cs="Times New Roman" w:ascii="Times New Roman" w:hAnsi="Times New Roman"/>
          <w:sz w:val="24"/>
          <w:szCs w:val="24"/>
        </w:rPr>
        <w:t>wejścia gimnazjalistów w dorosłe życie. Nawiązując kontakt z absolwentami naszego gimnazjum, chcieliśmy, by podzielili się oni swoim doświadczeniem życiowym z młodszymi kolegami. Pragnęliśmy, aby absolwenci przedstawili swoje pasje, zainteresowania i marzenia, które mieli w wieku gimnazjalnym i opowiedzieli z perspektywy czasu, co jest ważne                           w życiu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Na początku zostaliśmy zapoznani przez opiekuna projektu – p. Mariolę Wójcik ze specyfiką projektu i jej dokumentacją. Podczas realizacji projektu twórczo współpracowaliśmy w grupach wykonując powierzone nam zadania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Najczęstszą formą realizacji zadań były spotkania z wybranymi absolwentami, bądź też bezpośrednie rozmowy                 i wywiady, a także przeprowadzenie ankiety. 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zakończenie musimy dodać, że bardzo aktywnie uczestniczyliśmy w spotkaniach poświęconych omawianej tematyce. Podczas realizacji projektu wszyscy wykazali się wielką kreatywnością przy projektowaniu i redagowaniu folderu. 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projektu zostały zrealizowane. Realizując w/w temat projektu nauczyliśmy się wzajemnej współpracy i pozytywnego komunikowania się między sobą. Wspomnienia                       z realizacji poszczególnych zadań pozostaną w naszej pamięci na długo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3:37:00Z</dcterms:created>
  <dc:creator>tomek</dc:creator>
  <dc:description/>
  <dc:language>en-US</dc:language>
  <cp:lastModifiedBy>Lenovo</cp:lastModifiedBy>
  <dcterms:modified xsi:type="dcterms:W3CDTF">2015-08-15T13:37:00Z</dcterms:modified>
  <cp:revision>2</cp:revision>
  <dc:subject/>
  <dc:title/>
</cp:coreProperties>
</file>