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Religijnie i patriotycznie w Potoczk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„</w:t>
      </w:r>
      <w:r>
        <w:rPr/>
        <w:t>Rodzina jest drogą pierwszą i z wielu względów najważniejszą…” - to hasło tegorocznego, V Diecezjalnego Konkursu Pieśni Patriotyczno - Religijnej, który odbył się w Zespole Szkół im. Jana Pawła II w Potoczku 1 czerwca br. Tego dnia, obchodzono również III Gminny Rodzinny Dzień Dziecka, który na boisku przyszkolnym, zamienionym w wielki plac zabaw, zgromadził całe rodziny. Do konkursu, który poprzedziła msza św. pod przewodnictwem ks. bp Krzysztofa Nitkiewicza - ordynariusza sandomierskiego, przystąpili młodzi artyści z 21 szkół diecezji sandomierskiej, noszących imię Jana Pawła II oraz z terenu gminy Potok Wielki. W kategorii szkół podstawowych zwyciężył Zespół Placówek Oświatowych z Gościeradowa. Natomiast rywalizację na szczeblu gimnazjalnym, ex aequo wygrało Publiczne Gimnazjum im. Ofiar Katynia w Potoku Wielkim oraz Publiczne Gimnazjum w Pysznicy. Dodajmy, że konkurs odbył się po honorowym patronatem ks. bp Krzysztofa Nitkiewicza, Krzysztofa Babisza - Lubelskiego Kuratora Oświaty, ks. kan. Stanisława Piaseckiego - dziekana dekanatu Modliborzyce oraz Jerzego Pietrzyka - wójta gminy Potok Wielk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371975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Dzieci podczas zabawy</w:t>
      </w:r>
    </w:p>
    <w:p>
      <w:pPr>
        <w:pStyle w:val="Normal"/>
        <w:bidi w:val="0"/>
        <w:ind w:left="0" w:right="0" w:hanging="0"/>
        <w:jc w:val="center"/>
        <w:rPr>
          <w:rFonts w:ascii="Verdana,Bold" w:hAnsi="Verdana,Bold"/>
          <w:b/>
          <w:b/>
          <w:i/>
          <w:i/>
          <w:color w:val="005400"/>
          <w:sz w:val="26"/>
        </w:rPr>
      </w:pPr>
      <w:r>
        <w:rPr>
          <w:rFonts w:ascii="Verdana,Bold" w:hAnsi="Verdana,Bold"/>
          <w:b/>
          <w:i/>
          <w:color w:val="005400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Verdana,Bold" w:hAnsi="Verdana,Bold"/>
          <w:b/>
          <w:b/>
          <w:color w:val="005400"/>
          <w:sz w:val="26"/>
        </w:rPr>
      </w:pPr>
      <w:r>
        <w:rPr>
          <w:rFonts w:ascii="Verdana,Bold" w:hAnsi="Verdana,Bold"/>
          <w:b/>
          <w:color w:val="005400"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Verdana,Bold" w:hAnsi="Verdana,Bold"/>
          <w:b/>
          <w:color w:val="005400"/>
          <w:sz w:val="26"/>
        </w:rPr>
        <w:t>www.powiatjanowski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205</Characters>
  <CharactersWithSpaces>10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33:00Z</dcterms:created>
  <dc:creator>p</dc:creator>
  <dc:description/>
  <dc:language>en-US</dc:language>
  <cp:lastModifiedBy/>
  <dcterms:modified xsi:type="dcterms:W3CDTF">2015-08-06T12:15:00Z</dcterms:modified>
  <cp:revision>4</cp:revision>
  <dc:subject/>
  <dc:title>Religijnie i patriotycznie w Potocz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</vt:lpwstr>
  </property>
</Properties>
</file>