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Harmonogram działań  projektu edukacyjnego pt. „Nasza pamięć o zbrodni katyńskiej” realizowanego w klasie II gimnazjum w roku szkolnym 2014/2015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900"/>
        <w:gridCol w:w="1762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4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2014 – I 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owanie i samodzielne wykonanie potrzebnych pomocy (mapa, prezentacja):</w:t>
            </w:r>
          </w:p>
          <w:p>
            <w:pPr>
              <w:pStyle w:val="Normal"/>
              <w:rPr/>
            </w:pPr>
            <w:r>
              <w:rPr/>
              <w:t>- przygotowanie prezentacji multimedialnej „Lekcja. Temat: Zbrodnia katyń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bór i przygotowanie mapy histo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bór muzycznego materiału ilustr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ieczko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Twardygrosz, K. Kusz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. Polni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. Chmielowie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ieczko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Todys</w:t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„Młodzi patrioci to my!”</w:t>
            </w:r>
          </w:p>
          <w:p>
            <w:pPr>
              <w:pStyle w:val="Normal"/>
              <w:rPr/>
            </w:pPr>
            <w:r>
              <w:rPr/>
              <w:t>- opracowanie regulaminu konkursu</w:t>
            </w:r>
          </w:p>
          <w:p>
            <w:pPr>
              <w:pStyle w:val="Normal"/>
              <w:rPr/>
            </w:pPr>
            <w:r>
              <w:rPr/>
              <w:t>- przygotowanie dyplomów okolicznościowych</w:t>
            </w:r>
          </w:p>
          <w:p>
            <w:pPr>
              <w:pStyle w:val="Normal"/>
              <w:rPr/>
            </w:pPr>
            <w:r>
              <w:rPr/>
              <w:t>- przeprowadzenie konkursu, wybór najciekawszych prac</w:t>
            </w:r>
          </w:p>
          <w:p>
            <w:pPr>
              <w:pStyle w:val="Normal"/>
              <w:rPr/>
            </w:pPr>
            <w:r>
              <w:rPr/>
              <w:t>- przygotowanie wystawy prac konkursowych na głównym korytarzu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i selekcjonowanie informacji do prezentacji końcowej.</w:t>
            </w:r>
          </w:p>
          <w:p>
            <w:pPr>
              <w:pStyle w:val="Normal"/>
              <w:rPr/>
            </w:pPr>
            <w:r>
              <w:rPr/>
              <w:t xml:space="preserve">Opracowanie scenariusza prezentacji podsumowującej dział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43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ezentacji końc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us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8:00Z</dcterms:created>
  <dc:creator>komputer</dc:creator>
  <dc:description/>
  <dc:language>en-US</dc:language>
  <cp:lastModifiedBy>komputer</cp:lastModifiedBy>
  <dcterms:modified xsi:type="dcterms:W3CDTF">2015-04-20T11:58:00Z</dcterms:modified>
  <cp:revision>2</cp:revision>
  <dc:subject/>
  <dc:title/>
</cp:coreProperties>
</file>