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ozdanie z realizacji projektu edukacyjnego realizowanego przez grupę uczniów z klasy I gimnazjum w roku szkolnym 2013/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kład grupy projektowej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mielowiec Wiolet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ardygrosz Patrycj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ys Natal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nicka Karolin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czkoś Patrycj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zwedo Małgorzat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sz Karo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uraw Micha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watka Tomasz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projektu: Zarzeczny Sylwester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Koordynator: Olszówka Maria Urszul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mat projektu: </w:t>
      </w:r>
      <w:r>
        <w:rPr>
          <w:rFonts w:cs="Times New Roman" w:ascii="Times New Roman" w:hAnsi="Times New Roman"/>
          <w:b/>
          <w:i/>
          <w:sz w:val="24"/>
          <w:szCs w:val="24"/>
        </w:rPr>
        <w:t>Jakiej muzyki słuchali nasi dziadkowie, rodzice a jakiej słuchamy my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l główny: </w:t>
      </w:r>
      <w:r>
        <w:rPr>
          <w:rFonts w:cs="Times New Roman" w:ascii="Times New Roman" w:hAnsi="Times New Roman"/>
          <w:sz w:val="24"/>
          <w:szCs w:val="24"/>
        </w:rPr>
        <w:t xml:space="preserve">Poznanie stylów muzycznych, głównych przedstawicieli i przebojów naszych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dziadków,  rodziców w odniesieniu do muzyki młodzieżowej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e szczegółowe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wyczajenie uczniów do samodzielnego rozwiązywania problem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umiejętności wyrażania własnych opinii na temat zebranych informacj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wyobraźni i kreatywnośc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ształtowanie umiejętności budowania, przeprowadzania i analizowania ankiet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umiejętności pracy w grupi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iwanie się urządzeniami multimedialnym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y realizacji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985" w:hanging="425"/>
        <w:rPr/>
      </w:pPr>
      <w:r>
        <w:rPr>
          <w:rFonts w:cs="Times New Roman" w:ascii="Times New Roman" w:hAnsi="Times New Roman"/>
          <w:sz w:val="24"/>
          <w:szCs w:val="24"/>
        </w:rPr>
        <w:t>ankiety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98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a multimedialn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98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iad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98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komentarz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98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ania muzyczne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y pracy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98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a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98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w grupach,</w:t>
      </w:r>
    </w:p>
    <w:p>
      <w:pPr>
        <w:pStyle w:val="TextBody"/>
        <w:spacing w:lineRule="auto" w:line="360"/>
        <w:rPr/>
      </w:pPr>
      <w:r>
        <w:rPr/>
        <w:t xml:space="preserve">Harmonogram działań  projektu edukacyjnego pt. </w:t>
      </w:r>
      <w:r>
        <w:rPr>
          <w:i/>
        </w:rPr>
        <w:t>„Jakiej muzyki słuchali nasi dziadkowie, rodzice a jakiej słuchamy my”</w:t>
      </w:r>
      <w:r>
        <w:rPr/>
        <w:t xml:space="preserve"> realizowanego w klasie I gimnazjum w roku szkolnym 2013/2014</w:t>
      </w:r>
    </w:p>
    <w:p>
      <w:pPr>
        <w:pStyle w:val="TextBody"/>
        <w:spacing w:lineRule="auto" w:line="36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960"/>
        <w:gridCol w:w="735"/>
        <w:gridCol w:w="1927"/>
      </w:tblGrid>
      <w:tr>
        <w:trPr>
          <w:trHeight w:val="8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in rozpoczęcia projektu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 2013</w:t>
            </w:r>
          </w:p>
        </w:tc>
      </w:tr>
      <w:tr>
        <w:trPr>
          <w:trHeight w:val="60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sultacje z nauczycielem opiekunem projektu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 w miesiącu</w:t>
            </w:r>
          </w:p>
        </w:tc>
      </w:tr>
      <w:tr>
        <w:trPr>
          <w:trHeight w:val="195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ania do wykonania, termin, osoby odpowiedzial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bieranie i gromadzenie informacji potrzebnych do rozstrzygnięcia postawionych w projekcie problemów  (informacje z różnych źródeł)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-XI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a grupa</w:t>
            </w:r>
          </w:p>
        </w:tc>
      </w:tr>
      <w:tr>
        <w:trPr>
          <w:trHeight w:val="69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mpletowanie i samodzielne wykonanie potrzebnych pomocy (plansze, prezentacje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wadzą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zygotowanie prezentacji multimedial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zentacja instrumentów muz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gotowanie i opracowanie ankiet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-XI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a grup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 K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Żur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ina Polnicka Natalia Tody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Szwe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Żur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a grupa</w:t>
            </w:r>
          </w:p>
        </w:tc>
      </w:tr>
      <w:tr>
        <w:trPr>
          <w:trHeight w:val="675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enk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a grupa</w:t>
            </w:r>
          </w:p>
        </w:tc>
      </w:tr>
      <w:tr>
        <w:trPr>
          <w:trHeight w:val="585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eranie i selekcjonowanie informacji do prezentacji końcowej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-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a grupa</w:t>
            </w:r>
          </w:p>
        </w:tc>
      </w:tr>
      <w:tr>
        <w:trPr>
          <w:trHeight w:val="93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prezentacji końcowej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ycja Sieczkoś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ycja Twardygrosz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rmin zakończenia projektu 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y 201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min prezentacji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j/czerwiec 20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nia grupy  projektowej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tematu projektu edukacyjn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terminu rozpoczęcia projektu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szczegółowych celów projektu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konsultacji z opiekunami projektu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dzielenie zadań do wykonania, terminu oraz osób odpowiedzial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bieranie i gromadzenie informacji potrzebnych do rozstrzygnięcia postawionych w projekcie problemów (informacje z różnych źródeł, wywiady, ankiety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konanie selekcji oraz analizy zgromadzonych informa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ygotowanie  prezenta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enie terminu prezentacji projektu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umowanie projek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dsumowanie projektu </w:t>
      </w:r>
      <w:r>
        <w:rPr>
          <w:rFonts w:cs="Times New Roman" w:ascii="Times New Roman" w:hAnsi="Times New Roman"/>
          <w:b/>
          <w:i/>
          <w:sz w:val="24"/>
          <w:szCs w:val="24"/>
        </w:rPr>
        <w:t>Jakiej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uzyki słuchali nasi dziadkowie, rodzice a jakiej słuchamy my? </w:t>
      </w:r>
      <w:r>
        <w:rPr>
          <w:rFonts w:cs="Times New Roman" w:ascii="Times New Roman" w:hAnsi="Times New Roman"/>
          <w:sz w:val="24"/>
          <w:szCs w:val="24"/>
        </w:rPr>
        <w:t xml:space="preserve">realizowanego przez część uczniów odbyło się w dniu 25.06.14r. w Zespole Szkół im. Jana Pawła II w Potoczku. Prezentację obejrzeli uczniowie z klas gimnazjalnych wraz z nauczycielami. Uczniowie w pełni zrealizowali postawione w projekcie cele. Efekty swej pracy prezentowali w formie samodzielnie przygotowanej prezentacji multimedialnej. </w:t>
        <w:tab/>
        <w:t>Realizując w/w projekt uczniowie nauczyli się współdziałania w grupie, pokonywania własnej nieśmiałości podczas autoprezentacji a także odpowiedzialności  za wynik końc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9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4:00Z</dcterms:created>
  <dc:creator>iStore</dc:creator>
  <dc:description/>
  <dc:language>en-US</dc:language>
  <cp:lastModifiedBy>Lenovo</cp:lastModifiedBy>
  <dcterms:modified xsi:type="dcterms:W3CDTF">2014-07-22T09:44:00Z</dcterms:modified>
  <cp:revision>2</cp:revision>
  <dc:subject/>
  <dc:title/>
</cp:coreProperties>
</file>