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00" w:hanging="0"/>
        <w:rPr>
          <w:b w:val="false"/>
          <w:b w:val="false"/>
          <w:bCs w:val="false"/>
          <w:i/>
          <w:i/>
          <w:iCs/>
          <w:color w:val="143C5D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565856"/>
            <w:sz w:val="26"/>
            <w:szCs w:val="26"/>
            <w:u w:val="none"/>
          </w:rPr>
          <w:t>IV DIECEZJALNY KONKURS PIEŚNI RELIGIJNO-PATRIOTYCZNEJ</w:t>
        </w:r>
      </w:hyperlink>
    </w:p>
    <w:p>
      <w:pPr>
        <w:pStyle w:val="Normal"/>
        <w:rPr/>
      </w:pPr>
      <w:r>
        <w:rPr>
          <w:rStyle w:val="Artpostdateicon"/>
          <w:color w:val="474847"/>
          <w:sz w:val="20"/>
          <w:szCs w:val="20"/>
        </w:rPr>
        <w:t>Utworzono: środa, 11, czerwiec 2014 07:14</w:t>
      </w:r>
      <w:r>
        <w:rPr>
          <w:rStyle w:val="Appleconvertedspace"/>
          <w:color w:val="474847"/>
          <w:sz w:val="20"/>
          <w:szCs w:val="20"/>
        </w:rPr>
        <w:t> </w:t>
      </w:r>
      <w:r>
        <w:rPr>
          <w:color w:val="474847"/>
          <w:sz w:val="20"/>
          <w:szCs w:val="20"/>
        </w:rPr>
        <w:t>|</w:t>
      </w:r>
      <w:r>
        <w:rPr>
          <w:rStyle w:val="Appleconvertedspace"/>
          <w:color w:val="474847"/>
          <w:sz w:val="20"/>
          <w:szCs w:val="20"/>
        </w:rPr>
        <w:t> </w:t>
      </w:r>
      <w:r>
        <w:rPr>
          <w:rFonts w:cs="Verdana" w:ascii="Verdana" w:hAnsi="Verdana"/>
          <w:color w:val="184972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74847"/>
          <w:sz w:val="20"/>
          <w:szCs w:val="20"/>
        </w:rPr>
        <w:t> </w:t>
      </w:r>
      <w:r>
        <w:rPr>
          <w:color w:val="474847"/>
          <w:sz w:val="20"/>
          <w:szCs w:val="20"/>
        </w:rPr>
        <w:t>| Odsłony: 116</w:t>
      </w:r>
    </w:p>
    <w:p>
      <w:pPr>
        <w:pStyle w:val="NormalnyWeb"/>
        <w:spacing w:lineRule="atLeast" w:line="285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3771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W dniu 9 czerwca 2014 roku w Zespole Szkół im. Jana Pawła II w Potoczku miał miejsce finał IV Diecezjalnego Konkursu Pieśni Religijno-Patriotycznej „CAŁE TE DUCHOWE DZIEDZICTWO, KTÓREMU NA IMIĘ POLSKA RAZ JESZCZE PRZYJMIJCIE Z WIARĄ, NADZIEJĄ I MIŁOŚCIĄ” zorganizowanego przez Dyrektora,</w:t>
      </w:r>
      <w:r>
        <w:rPr>
          <w:rStyle w:val="Appleconvertedspace"/>
          <w:color w:val="000000"/>
        </w:rPr>
        <w:t xml:space="preserve"> Rad</w:t>
      </w:r>
      <w:r>
        <w:rPr>
          <w:color w:val="000000"/>
        </w:rPr>
        <w:t>ę Pedagogiczną, Radę Rodziców i uczniów tej szkoły.</w:t>
      </w:r>
    </w:p>
    <w:p>
      <w:pPr>
        <w:pStyle w:val="NormalnyWeb"/>
        <w:spacing w:lineRule="atLeast" w:line="285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W konkursie, który uświetnił 6-tą rocznicę nadania Zespołowi Szkół w Potoczku imienia Jana Pawła II, wzięli udział soliscii grupy wokaln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e szkół im. Jana Pawła II z Diecezji Sandomierskiej i szkół z terenu Gminy Potok Wielki.</w:t>
      </w:r>
    </w:p>
    <w:p>
      <w:pPr>
        <w:pStyle w:val="NormalnyWeb"/>
        <w:spacing w:lineRule="atLeast" w:line="285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Występy uczestników oceniało jury w składzie: Pani Ewa Sobota Dyrektor Gminnego Ośrodka Kultury w Trzydniku Dużym, Pani Alicja Szewczyk choreograf i kierownik</w:t>
      </w:r>
      <w:r>
        <w:rPr>
          <w:rStyle w:val="Appleconvertedspace"/>
          <w:color w:val="000000"/>
        </w:rPr>
        <w:t xml:space="preserve"> artystyczny</w:t>
      </w:r>
      <w:r>
        <w:rPr>
          <w:color w:val="000000"/>
        </w:rPr>
        <w:t xml:space="preserve"> Zespołu Racławice, ks. Eugeniusz Kozłowski oraz Pan</w:t>
      </w:r>
      <w:r>
        <w:rPr>
          <w:rStyle w:val="Appleconvertedspace"/>
          <w:color w:val="000000"/>
        </w:rPr>
        <w:t xml:space="preserve"> Adam </w:t>
      </w:r>
      <w:r>
        <w:rPr>
          <w:color w:val="000000"/>
        </w:rPr>
        <w:t>Pelc przedstawiciel Rady Rodziców ZS w Potoczku.</w:t>
      </w:r>
    </w:p>
    <w:p>
      <w:pPr>
        <w:pStyle w:val="NormalnyWeb"/>
        <w:spacing w:lineRule="atLeast" w:line="285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Wzorem z lat ubiegłych honorowy patronat nad konkursem objęli: Biskup Krzysztof Nitkiewicz Ordynariusz Diecezji Sandomierskiej, Krzysztof Babisz Lubelski Kurator Oświaty, Ks. Kanonik Stanisław Piasecki Dziekan</w:t>
      </w:r>
      <w:r>
        <w:rPr>
          <w:rStyle w:val="Appleconvertedspace"/>
          <w:color w:val="000000"/>
        </w:rPr>
        <w:t xml:space="preserve"> Dekanatu </w:t>
      </w:r>
      <w:r>
        <w:rPr>
          <w:color w:val="000000"/>
        </w:rPr>
        <w:t>Modliborzyce oraz Jerzy Pietrzyk Wójt Gminy Potok Wielki.</w:t>
      </w:r>
    </w:p>
    <w:p>
      <w:pPr>
        <w:pStyle w:val="NormalnyWeb"/>
        <w:spacing w:lineRule="atLeast" w:line="285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Jego Ekscelencja Ks. Krzysztof Nitkiewicz pozytywnie ocenił inicjatywę i cykliczność imprez organizowanych przez ZS w</w:t>
      </w:r>
      <w:r>
        <w:rPr>
          <w:rStyle w:val="Appleconvertedspace"/>
          <w:color w:val="000000"/>
        </w:rPr>
        <w:t xml:space="preserve"> Potoczku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Zwrócił także uwagę na  potrzebę pielęgnowania wartości patriotycznych i tradycji religijnych młodego pokolenia Polaków w edukacji szkolnej, na co zawsze kładł nacisk  w swoim nauczaniu Papież Jan Paweł 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Następni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Pan Krzysztof Babisz Lubelski Kurator Oświaty wręczył Szkole certyfikat „Szkoła w ruchu”. Tytuł ten przyznawany jest szkołom, które w istotny sposób przyczyniają się do promowania w swoim środowisku aktywności fizycznej.</w:t>
      </w:r>
    </w:p>
    <w:p>
      <w:pPr>
        <w:pStyle w:val="NormalnyWeb"/>
        <w:spacing w:lineRule="atLeast" w:line="285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Uwieńczeniem tego dnia było wręczenie Szkole Medalu Opiekuna Miejsc Pamięci Narodowej. Okolicznościowy list Wojewody Lubelskiego Wojciecha Wilka odczytał i</w:t>
      </w:r>
      <w:r>
        <w:rPr>
          <w:rStyle w:val="Appleconvertedspace"/>
          <w:color w:val="000000"/>
        </w:rPr>
        <w:t xml:space="preserve"> dokonał</w:t>
      </w:r>
      <w:r>
        <w:rPr>
          <w:color w:val="000000"/>
        </w:rPr>
        <w:t xml:space="preserve"> dekoracji sztandaru Szkoły pan Waldemar Podsiadły –</w:t>
      </w:r>
      <w:r>
        <w:rPr>
          <w:rStyle w:val="Appleconvertedspace"/>
          <w:color w:val="000000"/>
        </w:rPr>
        <w:t xml:space="preserve"> sekretarz </w:t>
      </w:r>
      <w:r>
        <w:rPr>
          <w:color w:val="000000"/>
        </w:rPr>
        <w:t>Wojewódzkiego Komitetu Ochrony Pamięci Walki i Męczeństwa w Lublinie.</w:t>
      </w:r>
    </w:p>
    <w:p>
      <w:pPr>
        <w:pStyle w:val="NormalnyWeb"/>
        <w:spacing w:lineRule="atLeast" w:line="285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Przez kilka godzin Potoczek rozbrzmiewał pięknymi dźwiękami, które unosiły się nad okolicznymi domami, stawami, łąkami i lasami. Piękny</w:t>
      </w:r>
      <w:r>
        <w:rPr>
          <w:rStyle w:val="Appleconvertedspace"/>
          <w:color w:val="000000"/>
        </w:rPr>
        <w:t xml:space="preserve"> krajobraz </w:t>
      </w:r>
      <w:r>
        <w:rPr>
          <w:color w:val="000000"/>
        </w:rPr>
        <w:t>wspaniale komponował się z melodią pieśni, które niegdyś układano i śpiewano ku pokrzepieniu serc walczących o niepodległość Ojczyzny.</w:t>
      </w:r>
    </w:p>
    <w:p>
      <w:pPr>
        <w:pStyle w:val="NormalnyWeb"/>
        <w:spacing w:lineRule="atLeast" w:line="285" w:before="180" w:after="18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Śpiew ptaków i szum płynącej nieopodal rzeki Stanianka wtórował pieśniom religijnym wykonywanym przez młodzież skupioną wokół nauk Papieża Jana Pawła II.</w:t>
      </w:r>
    </w:p>
    <w:p>
      <w:pPr>
        <w:pStyle w:val="NormalnyWeb"/>
        <w:spacing w:lineRule="atLeast" w:line="285" w:before="180" w:after="18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Dyrektor ZS Pan Jan Brzozowski gorąco podziękował honorowym patronom konkursu i wręczył im pamiątkowe statuetki.</w:t>
      </w:r>
    </w:p>
    <w:p>
      <w:pPr>
        <w:pStyle w:val="NormalnyWeb"/>
        <w:spacing w:lineRule="atLeast" w:line="285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Na zakończenie podsumowano zmagania konkursowe. Przewodnicząca jury Pani Ewa Sobota odczytała wyniki. Zwycięzcom i wyróżnionym wręczono pamiątkowe nagrody i upominki.</w:t>
      </w:r>
    </w:p>
    <w:p>
      <w:pPr>
        <w:pStyle w:val="NormalnyWeb"/>
        <w:spacing w:lineRule="atLeast" w:line="285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</w:rPr>
        <w:t>„</w:t>
      </w:r>
      <w:r>
        <w:rPr>
          <w:rStyle w:val="Emphasis"/>
          <w:color w:val="000000"/>
        </w:rPr>
        <w:t>[…] Uroczystości te pielęgnują naszą historię,</w:t>
      </w:r>
      <w:r>
        <w:rPr>
          <w:rStyle w:val="Appleconvertedspace"/>
          <w:i/>
          <w:iCs/>
          <w:color w:val="000000"/>
        </w:rPr>
        <w:t xml:space="preserve"> kultur</w:t>
      </w:r>
      <w:r>
        <w:rPr>
          <w:rStyle w:val="Emphasis"/>
          <w:color w:val="000000"/>
        </w:rPr>
        <w:t>ę i tradycję chrześcijańską. Kształtują tożsamość narodową w młodych pokoleniach Polaków i uczą umiłowania Ojczyzny […]”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 dodał na podsumowanie uroczystości Wójt Gminy Potok Wielki Pan Jerzy Pietrzyk.</w:t>
      </w:r>
    </w:p>
    <w:p>
      <w:pPr>
        <w:pStyle w:val="NormalnyWeb"/>
        <w:spacing w:lineRule="atLeast" w:line="285" w:before="180" w:after="18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Uroczystość zakończyła się odśpiewaniem hymnu Sandomierskiej Rodziny Szkół im. Jana Pawła II i wspólną modlitwą.</w:t>
      </w:r>
    </w:p>
    <w:p>
      <w:pPr>
        <w:pStyle w:val="NormalnyWeb"/>
        <w:spacing w:lineRule="atLeast" w:line="285" w:before="180" w:after="18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                                                                                              </w:t>
      </w:r>
    </w:p>
    <w:p>
      <w:pPr>
        <w:pStyle w:val="NormalnyWeb"/>
        <w:spacing w:lineRule="atLeast" w:line="285" w:before="180" w:after="180"/>
        <w:ind w:left="6372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0"/>
        </w:rPr>
        <w:t>Grzegorz Zyśk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postdateicon">
    <w:name w:val="art-postdateic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ycet805hrr">
    <w:name w:val="vycet805hr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okwielki.pl/index.php/ct-menu-item-1/10-aktualnosci/298-iv-diecezjalny-konkurs-piesni-religijno-patriotycznej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otokwielki.pl/index.php/ct-menu-item-1/10-aktualnosci/298-iv-diecezjalny-konkurs-piesni-religijno-patriotycznej?tmpl=component&amp;print=1&amp;page=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58:00Z</dcterms:created>
  <dc:creator>xp</dc:creator>
  <dc:description/>
  <cp:keywords/>
  <dc:language>en-US</dc:language>
  <cp:lastModifiedBy>xp</cp:lastModifiedBy>
  <dcterms:modified xsi:type="dcterms:W3CDTF">2014-06-17T16:01:00Z</dcterms:modified>
  <cp:revision>1</cp:revision>
  <dc:subject/>
  <dc:title>IV DIECEZJALNY KONKURS PIEŚNI RELIGIJNO-PATRIOTYCZNEJ</dc:title>
</cp:coreProperties>
</file>