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z dnia 9 czerwc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czas IV Diecezjalnego Konkursu Pieśni Religijno – Patriotycznej wzięło udział </w:t>
        <w:br/>
        <w:t>23 delegacje szkół podstawowych i gimnazjów. Jury w składzie Ewa Sobota, Alicja Szewczyk i Ks. Eugeniusz Kozłowski przyznali nagrody: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w kategorii szkoły podstawowe – soliści</w:t>
      </w:r>
    </w:p>
    <w:p>
      <w:pPr>
        <w:pStyle w:val="Normal"/>
        <w:rPr/>
      </w:pPr>
      <w:r>
        <w:rPr/>
        <w:br/>
        <w:t>I miejsce – Liliana Bonarska z PSP Nr 9 w Tarnobrzegu</w:t>
      </w:r>
    </w:p>
    <w:p>
      <w:pPr>
        <w:pStyle w:val="Normal"/>
        <w:rPr/>
      </w:pPr>
      <w:r>
        <w:rPr/>
        <w:t>II miejsce – Roksana Cebula z PSP w Woli Rzeczyckiej</w:t>
      </w:r>
    </w:p>
    <w:p>
      <w:pPr>
        <w:pStyle w:val="Normal"/>
        <w:rPr/>
      </w:pPr>
      <w:r>
        <w:rPr/>
        <w:t>III miejsce – Gabriela Chmielewska z PSP Nr 2 w Gorzyc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kategorii szkoły podstawowe – zespoły</w:t>
      </w:r>
    </w:p>
    <w:p>
      <w:pPr>
        <w:pStyle w:val="Normal"/>
        <w:rPr/>
      </w:pPr>
      <w:r>
        <w:rPr>
          <w:b/>
        </w:rPr>
        <w:br/>
      </w:r>
      <w:r>
        <w:rPr/>
        <w:t>I miejsce – PSP w Pysznicy</w:t>
      </w:r>
    </w:p>
    <w:p>
      <w:pPr>
        <w:pStyle w:val="Normal"/>
        <w:rPr/>
      </w:pPr>
      <w:r>
        <w:rPr/>
        <w:t>II miejsce - PSP w Gościeradowie</w:t>
      </w:r>
    </w:p>
    <w:p>
      <w:pPr>
        <w:pStyle w:val="Normal"/>
        <w:rPr/>
      </w:pPr>
      <w:r>
        <w:rPr/>
        <w:t xml:space="preserve">III miejsce – PSP w Potoku Wielkim </w:t>
      </w:r>
    </w:p>
    <w:p>
      <w:pPr>
        <w:pStyle w:val="Normal"/>
        <w:rPr/>
      </w:pPr>
      <w:r>
        <w:rPr/>
        <w:t>wyróżnienie – duet z PSP w Grobl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kategorii gimnazjum – soli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miejsce – Justyna Lenart z Publicznego Gimnazjum w Potoczku</w:t>
      </w:r>
    </w:p>
    <w:p>
      <w:pPr>
        <w:pStyle w:val="Normal"/>
        <w:rPr/>
      </w:pPr>
      <w:r>
        <w:rPr/>
        <w:t>II miejsce – Michał Klusek z Publicznego Gimnazjum w Koprzywnicy</w:t>
      </w:r>
    </w:p>
    <w:p>
      <w:pPr>
        <w:pStyle w:val="Normal"/>
        <w:rPr/>
      </w:pPr>
      <w:r>
        <w:rPr/>
        <w:t xml:space="preserve">III miejsce – Katarzyna Wisińska z Publicznego Gimnazjum w Stojeszynie Pierwszym </w:t>
        <w:br/>
        <w:t>i Dominika Dudek z Publicznego Gimnazjum w Osi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kategorii gimnazjum – zesp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miejsce – Gimnazjum Nr 2 w Stalowej Woli</w:t>
      </w:r>
    </w:p>
    <w:p>
      <w:pPr>
        <w:pStyle w:val="Normal"/>
        <w:rPr/>
      </w:pPr>
      <w:r>
        <w:rPr/>
        <w:t>II miejsce – Publiczne gimnazjum w Janowie Lubelskim</w:t>
      </w:r>
    </w:p>
    <w:p>
      <w:pPr>
        <w:pStyle w:val="Normal"/>
        <w:rPr/>
      </w:pPr>
      <w:r>
        <w:rPr/>
        <w:t>III miejsce – Publiczne Gimnazjum w Potoku Wielkim i Publiczne Gimnazjum Pysznicy</w:t>
      </w:r>
    </w:p>
    <w:p>
      <w:pPr>
        <w:pStyle w:val="Normal"/>
        <w:rPr/>
      </w:pPr>
      <w:r>
        <w:rPr/>
        <w:t>wyróżnienie – Katarzyna Pawłosek z Gimnazjum w Błaż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Alicja Szewczyk w imieniu całego jury zwróciła uwagę, że Konkurs Pieśni Religijno – Patriotycznej integruje szkoły imieniem Jana Pawła II z  Diecezji Sandomierskiej i terenu gminy Potok Wielki, pielęgnuje kulturowe dziedzictwo kraju, promuje treści religijne i patriotyczne w edukacji artystycznej młodzieży oraz kształtuje właściwe postawy przy prezentacji i doborze pieśni.  Na uwagę zasługuje coraz wyższy poziom doboru i wykonania repertuaru wokalnego, m. in. śpiew na kilka głosów oraz muzyka instrumentalna grana na żywo. Wszystkim wykonawcom gratulujemy i życzymy dalszych sukces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2:00Z</dcterms:created>
  <dc:creator>KDK ARKA</dc:creator>
  <dc:description/>
  <cp:keywords/>
  <dc:language>en-US</dc:language>
  <cp:lastModifiedBy>Lenovo</cp:lastModifiedBy>
  <dcterms:modified xsi:type="dcterms:W3CDTF">2014-06-10T11:58:00Z</dcterms:modified>
  <cp:revision>4</cp:revision>
  <dc:subject/>
  <dc:title>Protokół z dnia 9 czerwca 2014 r</dc:title>
</cp:coreProperties>
</file>