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dresy poczty elektronicznej służbowej sekretariatu, dyrektora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oraz poszczególnych specjalistów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PPP w Sławnie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tbl>
      <w:tblPr>
        <w:tblW w:w="96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0"/>
        <w:gridCol w:w="4909"/>
      </w:tblGrid>
      <w:tr>
        <w:trPr/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SEKRETARIAT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sekretariat@poradnia-slawno.pl</w:t>
            </w:r>
          </w:p>
        </w:tc>
      </w:tr>
      <w:tr>
        <w:trPr/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KSIĘGOWOŚĆ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ksiegowosc@poradnia-slawno.pl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0"/>
        <w:gridCol w:w="4909"/>
      </w:tblGrid>
      <w:tr>
        <w:trPr/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auto"/>
              </w:rPr>
              <w:t>DYREKTOR, PSYCHOLOG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Dorota Frąszczak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dyrektor@poradnia-slawno.pl</w:t>
            </w:r>
          </w:p>
        </w:tc>
      </w:tr>
      <w:tr>
        <w:trPr/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PSYCHOLOG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Paulina Chmielarz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p.chmielarz@poradnia-slawno.pl</w:t>
            </w:r>
          </w:p>
        </w:tc>
      </w:tr>
      <w:tr>
        <w:trPr/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PSYCHOLOG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Mariola Kowalczyk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m.kowalczyk@poradnia-slawno.pl</w:t>
            </w:r>
          </w:p>
        </w:tc>
      </w:tr>
      <w:tr>
        <w:trPr/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PSYCHOLOG, PEDAGOG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Izabella Rychert-Bąk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i.bak@poradnia-slawno.pl</w:t>
            </w:r>
          </w:p>
        </w:tc>
      </w:tr>
      <w:tr>
        <w:trPr/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PEDAGOG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Anna Wojtun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a.wojtun@poradnia-slawno.pl</w:t>
            </w:r>
          </w:p>
        </w:tc>
      </w:tr>
      <w:tr>
        <w:trPr>
          <w:trHeight w:val="358" w:hRule="atLeast"/>
        </w:trPr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PEDAGOG, LOGOPEDA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Joanna Frejtak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bookmarkStart w:id="0" w:name="__DdeLink__585_557527531"/>
            <w:r>
              <w:rPr>
                <w:color w:val="auto"/>
              </w:rPr>
              <w:t>j.frejtak@poradnia-slawno.pl</w:t>
            </w:r>
            <w:bookmarkEnd w:id="0"/>
          </w:p>
        </w:tc>
      </w:tr>
      <w:tr>
        <w:trPr/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LOGOPEDA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Izabela Bukowska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i.bukowska@poradnia-slawno.pl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b/>
          <w:bCs/>
          <w:color w:val="auto"/>
        </w:rPr>
        <w:t xml:space="preserve">Adresy poczty elektronicznej służbowej sekretariatu, kierownika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oraz poszczególnych specjalistów </w:t>
      </w:r>
    </w:p>
    <w:p>
      <w:pPr>
        <w:pStyle w:val="Normal"/>
        <w:jc w:val="center"/>
        <w:rPr/>
      </w:pPr>
      <w:r>
        <w:rPr>
          <w:b/>
          <w:bCs/>
          <w:color w:val="auto"/>
        </w:rPr>
        <w:t>Filii PPPP w Darłowi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6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0"/>
        <w:gridCol w:w="4909"/>
      </w:tblGrid>
      <w:tr>
        <w:trPr/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SEKRETARIAT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sekretariat@poradnia-slawno.pl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0"/>
        <w:gridCol w:w="4909"/>
      </w:tblGrid>
      <w:tr>
        <w:trPr/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KIEROWNIK FILII, PSYCHOLOG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Katarzyna Machyna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k.machyna@poradnia-slawno.pl</w:t>
            </w:r>
          </w:p>
        </w:tc>
      </w:tr>
      <w:tr>
        <w:trPr/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PSYCHOLOG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Karolina Kaczyńska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k.kaczynska@poradnia-slawno.pl</w:t>
            </w:r>
          </w:p>
        </w:tc>
      </w:tr>
      <w:tr>
        <w:trPr/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PEDAGOG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Ilona Witkowska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i.witkowska@poradnia-slawno.pl</w:t>
            </w:r>
          </w:p>
        </w:tc>
      </w:tr>
      <w:tr>
        <w:trPr/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LOGOPEDA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color w:val="auto"/>
              </w:rPr>
            </w:pPr>
            <w:bookmarkStart w:id="1" w:name="__DdeLink__723_4310416481"/>
            <w:r>
              <w:rPr>
                <w:b w:val="false"/>
                <w:bCs w:val="false"/>
                <w:color w:val="auto"/>
              </w:rPr>
              <w:t>Beata Gugała</w:t>
            </w:r>
            <w:bookmarkEnd w:id="1"/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  <w:t>b.gugala@poradnia-slawno.pl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3:54Z</dcterms:created>
  <dc:creator/>
  <dc:description/>
  <dc:language>en-US</dc:language>
  <cp:lastModifiedBy/>
  <dcterms:modified xsi:type="dcterms:W3CDTF">2020-03-17T10:25:24Z</dcterms:modified>
  <cp:revision>2</cp:revision>
  <dc:subject/>
  <dc:title/>
</cp:coreProperties>
</file>