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rządzenie nr 23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zydenta Miasta Tcze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26 stycznia 2022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stalenia harmonogramu czynności w postępowaniu rekrutacyjnym i postępowaniu uzupełniającym w roku szkolnym 2022/2023 do publicznych przedszkoli, oddziałów przedszkolnych i szkół podstawowych prowadzonych przez Gminę Miejską Tcze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30 ust. 1 ustawy z dnia 8 marca 1990 r. o samorządzie gminnym (Dz. U. z 2021 r. poz. 1372 z poźn. zm.) oraz art. 154 ust. 1 pkt 1 ustawy z dnia 14 grudnia 2016 r. Prawo oświatowe (Dz. U. z 2021 r. poz. 1082 z późn. zm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harmonogram czynności w postępowaniu rekrutacyjnym oraz postępowaniu uzupełniającym na rok szkolny 2022/2023 do przedszkoli i oddziałów przedszkolnych w szkołach podstawow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, o którym mowa w ust. 1 stanowi załącznik nr 1 do zarządz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harmonogram czynności w postępowaniu rekrutacyjnym oraz postępowaniu uzupełniającym na rok szkolny 2022/2023 do szkół podstawowych, dla których organem prowadzącym jest Gmina Miejska Tczew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, o którym mowa w ust. 1 stanowi załącznik nr 2 do zarządzenia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 się dyrektorom przedszkoli publicznych oraz szkół podstawowych, dla których organem prowadzącym jest Gmina Miejska Tczew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podlega podaniu do publicznej wiadomości przez ogłoszenie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wrotatczewa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ydent Miasta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irosław Pobłocki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o zarządzenia nr 23/202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ezydenta Miasta Tczewa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 dnia 26 styczni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czynności w postępowaniu rekrutacyjny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raz postępowaniu uzupełniającym do przedszkoli i oddziałów przedszkolnych w szkołach podstawowych prowadzonych przez Gminę Miejską Tcze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5560"/>
      </w:tblGrid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 rekrutacji/czynności rodzic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Kontynuacja edukacji przedszkolnej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lutego 2022 r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lutego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deklaracji o kontynuowaniu wychowania przedszkolnego w kolejnym roku szkolnym.</w:t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Postępowanie rekrutacyjne do przedszkoli i oddziałów przedszkolnych w szkołach podstawowych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marca 2022 r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marc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wniosku o przyjęcie do przedszkola, oddziału przedszkolnego w szkołach podstawowych wraz                                 z dokumentami potwierdzającymi spełnianie przez kandydata warunków lub kryteriów branych pod uwagę w postepowaniu rekrutacyjnym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22 marc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przez komisję rekrutacyjną wniosków                           o przyjęcie do przedszkola, oddziału przedszkolnego                       w szkole podstawowej  i dokumentów potwierdzających spełnianie przez kandydata warunków lub kryteriów branych pod uwagę w postępowaniu rekrutacyjnym, w tym dokonanie przez przewodniczącego komisji rekrutacyjnej czynności, o których mowa w art. 150 ust. 7 ustawy – Prawo oświatowe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kwietnia 2022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nie do publicznej wiadomości przez komisję rekrutacyjną listy kandydatów zakwalifikowanych                                 i kandydatów niezakwalifikowanych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21 kwietni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łożenie potwierdzenia woli zapisu dziecka w przedszkolu/szkole, do której dziecko zostało zakwalifikowane – w postaci pisemnego oświadczenia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kwietnia 2022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nie do publicznej wiadomości przez komisję rekrutacyjną listy kandydatów przyjętych i kandydatów nieprzyjętych</w:t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Procedura odwoławcza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22 kwietnia 2022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erminie 7 dni od dnia opublikowania list dzieci przyjętych i nieprzyjętych  rodzice/opiekunowie prawni mogą wystąpić do komisji rekrutacyjnej z wnioskiem  o sporządzenie uzasadnienia odmowy przyjęcia dziecka do przedszkola/oddziału przedszkolnego w szkole podstawowej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erminie 7 dni od dnia otrzymania uzasadnienia rodzic/prawny opiekun może wnieść do dyrektora przedszkola/szkoły podstawowej odwołanie od rozstrzygnięcia komisji rekrutacyjnej.</w:t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 xml:space="preserve">Postępowanie uzupełniające do przedszkoli i oddziałów przedszkolnych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w szkołach podstawowych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czerwca 2022 r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czerwc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wniosku o przyjęcie do przedszkola, oddziału przedszkolnego w szkołach podstawowych wraz                                 z dokumentami potwierdzającymi spełnianie przez kandydata warunków lub kryteriów branych pod uwagę w postepowaniu rekrutacyjnym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21 czerwc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eryfikacja przez komisję rekrutacyjną wniosków                           o przyjęcie do przedszkola, oddziału przedszkolnego                       w szkole podstawowej  i dokumentów potwierdzających spełnianie przez kandydata warunków lub kryteriów branych pod uwagę w postępowaniu rekrutacyjnym, w tym dokonanie przez przewodniczącego komisji rekrutacyjnej czynności, o których mowa w art. 150 ust. 7 ustawy – Prawo oświatowe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czerwca 2022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nie do publicznej wiadomości przez komisję rekrutacyjną listy kandydatów zakwalifikowanych                                 i kandydatów niezakwalifikowanych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05 lipc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potwierdzenia woli zapisu dziecka w przedszkolu/szkole, do której dziecko zostało zakwalifikowane – w postaci pisemnego oświadczenia rodzica/opiekuna prawnego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 lipc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danie do publicznej wiadomości przez komisję rekrutacyjną listy kandydatów przyjętych i kandydatów nieprzyjętych</w:t>
            </w:r>
          </w:p>
        </w:tc>
      </w:tr>
      <w:tr>
        <w:trPr>
          <w:trHeight w:val="501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06 lipc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odwoławcz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arządzenia nr 23/2022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zydenta Miasta Tczewa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26 styczni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czynności w postępowaniu rekrutacyjny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postępowaniu uzupełniającym do klas I szkół podstawowych prowadzo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 Gminę Miejską Tczew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5560"/>
      </w:tblGrid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 rekrutacji/czynności rodzic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9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Postępowanie rekrutacyjne do klas I szkół podstawowych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marca 2022 r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marc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wniosku o przyjęcie do szkoły podstawowej wraz                     z dokumentami potwierdzającymi spełnianie przez kandydata warunków lub kryteriów branych pod uwagę w postępowaniu rekrutacyjnym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marc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enie prób sprawności fizycznej, o których mowa w art. 137 ust. 1 pkt 3 ustawy – Prawo oświatowe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marc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przez komisję rekrutacyjną listy kandydatów, którzy uzyskali pozytywne wyniki prób sprawności fizycznej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25 marc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eryfikacja przez komisję rekrutacyjną wniosków                           o przyjęcie do danej szkoły podstawowej  i dokumentów potwierdzających spełnianie przez kandydata warunków lub kryteriów branych pod uwagę w postępowaniu rekrutacyjnym, w tym dokonanie przez przewodniczącego komisji rekrutacyjnej czynności, o których mowa w art. 150 ust. 7 ustawy – Prawo oświatowe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kwietnia 2022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nie do publicznej wiadomości przez komisję rekrutacyjną listy kandydatów zakwalifikowanych i kandydatów niezakwalifikowanych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21 kwietni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potwierdzenia woli przyjęcia dziecka do szkoły podstawowej, do której dziecko zostało zakwalifikowane – w postaci pisemnego oświadczenia rodzica/opiekuna prawnego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kwietnia 2022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nie do publicznej wiadomości przez komisję rekrutacyjną listy kandydatów przyjętych i kandydatów nieprzyjętych</w:t>
            </w:r>
          </w:p>
        </w:tc>
      </w:tr>
      <w:tr>
        <w:trPr>
          <w:trHeight w:val="439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Procedura odwoławcza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22 kwietni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erminie 7 dni od dnia opublikowania list dzieci przyjętych i nieprzyjętych  rodzice/opiekunowie prawni mogą wystąpić do komisji rekrutacyjnej z wnioskiem  o sporządzenie uzasadnienia odmowy przyjęcia dziecka do przedszkola/oddziału przedszkolnego w szkole podstawowej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erminie 7 dni od dnia otrzymania uzasadnienia rodzic/prawny opiekun może wnieść do dyrektora przedszkola/szkoły podstawowej odwołanie od rozstrzygnięcia komisji rekrutacyjnej.</w:t>
            </w:r>
          </w:p>
        </w:tc>
      </w:tr>
      <w:tr>
        <w:trPr>
          <w:trHeight w:val="557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Postępowanie uzupełniające do klas I szkół podstawowych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czerwca 2022 r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czerwc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łożenie wniosku o przyjęcie do szkoły podstawowej wraz                                 z dokumentami potwierdzającymi spełnianie przez kandydata warunków lub kryteriów branych pod uwagę w postepowaniu rekrutacyjnym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czerwc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rzeprowadzenie prób sprawności fizycznej, o których mowa w art. 137 ust. 1 pkt 3 ustawy – Prawo oświatowe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czerwc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przez komisję rekrutacyjną listy kandydatów, którzy uzyskali pozytywne wyniki prób sprawności fizycznej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24 czerwc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Weryfikacja przez komisję rekrutacyjną wniosków                           o przyjęcie do danej szkoły podstawowej  i dokumentów potwierdzających spełnianie przez kandydata warunków lub kryteriów branych pod uwagę w postępowaniu rekrutacyjnym, w tym dokonanie przez przewodniczącego komisji rekrutacyjnej czynności, o których mowa w art. 150 ust. 7 ustawy – Prawo oświatowe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lipca 2022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nie do publicznej wiadomości przez komisję rekrutacyjną listy kandydatów zakwalifikowanych                                 i kandydatów niezakwalifikowanych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18 lipc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potwierdzenia woli zapisu dziecka w przedszkolu/szkole, do której dziecko zostało zakwalifikowane – w postaci pisemnego oświadczenia</w:t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lipc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danie do publicznej wiadomości przez komisję rekrutacyjną listy kandydatów przyjętych i kandydatów nieprzyjętych</w:t>
            </w:r>
          </w:p>
        </w:tc>
      </w:tr>
      <w:tr>
        <w:trPr>
          <w:trHeight w:val="501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19 lipca 2022 r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odwoławcza</w:t>
            </w:r>
          </w:p>
        </w:tc>
      </w:tr>
    </w:tbl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tatcze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58:00Z</dcterms:created>
  <dc:creator>user</dc:creator>
  <dc:description/>
  <cp:keywords/>
  <dc:language>en-US</dc:language>
  <cp:lastModifiedBy>user</cp:lastModifiedBy>
  <cp:lastPrinted>2021-01-21T12:20:00Z</cp:lastPrinted>
  <dcterms:modified xsi:type="dcterms:W3CDTF">2022-01-26T09:38:00Z</dcterms:modified>
  <cp:revision>5</cp:revision>
  <dc:subject/>
  <dc:title/>
</cp:coreProperties>
</file>