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SPRAWDZIAN – SIŁA MIĘŚNI BRZUCHA, SIŁA GIBKOŚCI</w:t>
      </w:r>
    </w:p>
    <w:p>
      <w:pPr>
        <w:pStyle w:val="Bezodstpw"/>
        <w:rPr>
          <w:i/>
          <w:i/>
        </w:rPr>
      </w:pPr>
      <w:r>
        <w:rPr>
          <w:i/>
        </w:rPr>
        <w:t>Do sprawdzianu przystępujemy po wykonaniu dwukrotnie zalecanych ćwiczeń z w-f.</w:t>
      </w:r>
    </w:p>
    <w:p>
      <w:pPr>
        <w:pStyle w:val="Bezodstpw"/>
        <w:rPr>
          <w:i/>
          <w:i/>
        </w:rPr>
      </w:pPr>
      <w:r>
        <w:rPr>
          <w:i/>
        </w:rPr>
        <w:t>Sprawdzianu nie wykonują osoby z przeciwwskazaniami z gimnastyki (choroby kręgosłupa)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1. Skłony w przód z leżenia tyłem- próba siły mięśni brzucha: </w:t>
      </w:r>
    </w:p>
    <w:p>
      <w:pPr>
        <w:pStyle w:val="Bezodstpw"/>
        <w:rPr/>
      </w:pPr>
      <w:r>
        <w:rPr/>
        <w:t xml:space="preserve">a) wykonanie- badany leży na materacu z rozstawionymi na szerokość 30 cm stopami i kolanami ugiętymi pod kątem prostym. Ręce splecione na karku. </w:t>
      </w:r>
    </w:p>
    <w:p>
      <w:pPr>
        <w:pStyle w:val="Bezodstpw"/>
        <w:rPr/>
      </w:pPr>
      <w:r>
        <w:rPr/>
        <w:t>Testowanemu pomaga partner, który przytrzymuje stopy tak, aby nie odrywały się od podłoża. Na sygnał „start” badany wykonuje skłony w przód dotykając łokciami kolan, następnie wraca do pozycji wyjściowej, ćwiczenie trwa 30 sekund.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b) pomiar- notowana jest ilość wykonanych skłonów w ciągu 30 sekund;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c) uwagi- badanego nie dyskwalifikuje się w przypadku gdy robi dłuższe przerwy w czasie wykonywania skłonów;</w:t>
      </w:r>
    </w:p>
    <w:p>
      <w:pPr>
        <w:pStyle w:val="Bezodstpw"/>
        <w:rPr/>
      </w:pPr>
      <w:r>
        <w:rPr/>
        <w:t>d) sprzęt i pomoce - materac,(karimata,mata) czasomier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105" cy="15944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2. Skłon tułowia w przód- siła gibkości: </w:t>
      </w:r>
    </w:p>
    <w:p>
      <w:pPr>
        <w:pStyle w:val="Bezodstpw"/>
        <w:rPr/>
      </w:pPr>
      <w:r>
        <w:rPr/>
        <w:t xml:space="preserve">a) wykonanie- badany staje na ławce gimnastycznej(podwyższeniu) tak, aby palce stóp obejmowały jej krawędź, stopy zwarte, kolana wyprostowane. Następnie badany wykonuje skłon w przód, zaznaczając jak najniżej palcami rąk ślad na podziałce; </w:t>
      </w:r>
    </w:p>
    <w:p>
      <w:pPr>
        <w:pStyle w:val="Bezodstpw"/>
        <w:rPr/>
      </w:pPr>
      <w:r>
        <w:rPr/>
        <w:t xml:space="preserve">b) pomiar- próbę wykonuje się dwukrotnie, wynik lepszy odczytywany jest w cm; </w:t>
      </w:r>
    </w:p>
    <w:p>
      <w:pPr>
        <w:pStyle w:val="Bezodstpw"/>
        <w:rPr/>
      </w:pPr>
      <w:r>
        <w:rPr/>
        <w:t>c) uwagi- sztywna podziałka jest tak umocowana, że jej 50 cm znajduje się na wysokości styku stóp z powierzchnią podpórki. Podpórka powinna mieć 15 cm wysokości i znajdować się 50 cm od ściany. W czasie wykonywania próby badany trzyma nogi wyprostowane. Skłon należy wykonać płynnie bez gwałtownych ruchów;</w:t>
      </w:r>
    </w:p>
    <w:p>
      <w:pPr>
        <w:pStyle w:val="Bezodstpw"/>
        <w:rPr/>
      </w:pPr>
      <w:r>
        <w:rPr/>
        <w:t>d) sprzęt i pomoce - podpórka (wys. 15 cm), podziałka o długości 100 cm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005" cy="221488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"/>
        <w:spacing w:before="0" w:after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wdzian należy wykonać dwukrotnie, w odstępach 3-4 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9:00Z</dcterms:created>
  <dc:creator>Jarek</dc:creator>
  <dc:description/>
  <cp:keywords/>
  <dc:language>en-US</dc:language>
  <cp:lastModifiedBy>Jarek Langowski</cp:lastModifiedBy>
  <dcterms:modified xsi:type="dcterms:W3CDTF">2020-03-23T09:58:00Z</dcterms:modified>
  <cp:revision>4</cp:revision>
  <dc:subject/>
  <dc:title/>
</cp:coreProperties>
</file>