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Załącznik nr 3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do wniosku rekrutacyjnego do oddziału przedszkolnego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w szkole podstawowej  na rok szkolny </w:t>
      </w:r>
      <w:r>
        <w:rPr>
          <w:rFonts w:cs="Times New Roman" w:ascii="Times New Roman" w:hAnsi="Times New Roman"/>
          <w:sz w:val="18"/>
          <w:szCs w:val="18"/>
        </w:rPr>
        <w:t>2025/2026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rodzica/ów o aktualnym uczęszczaniu rodzeństwa kandydata do szkoł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niżej podpisana/y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a/y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a/y się dowodem osobistym nr....................wydanym przez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 rodzeństwo mojego dziecka – kandydata do oddziału przedszkolnego                       (imię i nazwisko siostry/ brata)  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tualnie uczęszcza 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zkoły Podstawowej nr 8 w Tczewi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a/y odpowiedzialności karnej za złożenie fałszywego oświadc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czew, dnia……………………… </w:t>
        <w:tab/>
        <w:tab/>
        <w:tab/>
        <w:tab/>
        <w:t>……………………………………</w:t>
      </w:r>
    </w:p>
    <w:p>
      <w:pPr>
        <w:pStyle w:val="Normal"/>
        <w:autoSpaceDE w:val="false"/>
        <w:spacing w:lineRule="auto" w:line="360" w:before="0" w:after="0"/>
        <w:ind w:left="637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czytelny podpis)</w:t>
      </w:r>
    </w:p>
    <w:p>
      <w:pPr>
        <w:pStyle w:val="Normal"/>
        <w:autoSpaceDE w:val="false"/>
        <w:spacing w:lineRule="auto" w:line="36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Calibri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38:00Z</dcterms:created>
  <dc:creator>user</dc:creator>
  <dc:description/>
  <dc:language>en-US</dc:language>
  <cp:lastModifiedBy>marekbirn@interia.pl</cp:lastModifiedBy>
  <cp:lastPrinted>2015-03-30T15:01:00Z</cp:lastPrinted>
  <dcterms:modified xsi:type="dcterms:W3CDTF">2025-02-11T12:38:00Z</dcterms:modified>
  <cp:revision>2</cp:revision>
  <dc:subject/>
  <dc:title/>
</cp:coreProperties>
</file>