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wniosku rekrutacyjnego do oddziału przedszkoln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zkole podstawowej  na rok szkolny 2025/202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jestem zatrudniona/y w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ów o 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jestem zatrudniona/y w 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............................. 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6:00Z</dcterms:created>
  <dc:creator>user</dc:creator>
  <dc:description/>
  <dc:language>en-US</dc:language>
  <cp:lastModifiedBy>marekbirn@interia.pl</cp:lastModifiedBy>
  <cp:lastPrinted>2015-03-30T15:00:00Z</cp:lastPrinted>
  <dcterms:modified xsi:type="dcterms:W3CDTF">2025-02-11T12:36:00Z</dcterms:modified>
  <cp:revision>2</cp:revision>
  <dc:subject/>
  <dc:title/>
</cp:coreProperties>
</file>