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chwały nr XXVIII/232/2017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y Miejskiej w Tczewie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30 marca 2017 r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Cs/>
          <w:sz w:val="28"/>
          <w:szCs w:val="28"/>
          <w:lang w:eastAsia="pl-PL"/>
        </w:rPr>
      </w:pPr>
      <w:r>
        <w:rPr>
          <w:rFonts w:cs="Times" w:ascii="Times" w:hAnsi="Times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rodzica/ów                                                                                 o uczęszczaniu rodzeństwa kandydata do szkoł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roku szkolnym 2024/202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tymująca/y się dowodem osobistym nr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brat /siostra 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uczęszcza w roku szkolnym 2024/2025 do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dres, nazwa placówki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zew, dnia……………………… </w:t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3:00Z</dcterms:created>
  <dc:creator>user</dc:creator>
  <dc:description/>
  <dc:language>en-US</dc:language>
  <cp:lastModifiedBy>marekbirn@interia.pl</cp:lastModifiedBy>
  <cp:lastPrinted>2016-01-21T13:25:00Z</cp:lastPrinted>
  <dcterms:modified xsi:type="dcterms:W3CDTF">2025-02-12T12:33:00Z</dcterms:modified>
  <cp:revision>2</cp:revision>
  <dc:subject/>
  <dc:title/>
</cp:coreProperties>
</file>