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czew,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rodz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omisja rekrutacyjn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zkoła Podstawowa nr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 Tczewi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 w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 z zakwalifikowaniem  się  syna/ córki……………………………………………………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o szkoły/ oddziału przedszkolnego informuję, że potwierdzam wolę ubiegania się o przyjęcie do Waszej placówki na rok szkolny 2025/202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(podpis 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5:00Z</dcterms:created>
  <dc:creator>SP8</dc:creator>
  <dc:description/>
  <dc:language>en-US</dc:language>
  <cp:lastModifiedBy>marekbirn@interia.pl</cp:lastModifiedBy>
  <cp:lastPrinted>2019-02-28T13:31:00Z</cp:lastPrinted>
  <dcterms:modified xsi:type="dcterms:W3CDTF">2025-02-11T11:05:00Z</dcterms:modified>
  <cp:revision>2</cp:revision>
  <dc:subject/>
  <dc:title/>
</cp:coreProperties>
</file>