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Hrubieszów, 27.11.2013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/ZAPROSZENIE DO SKŁADANIA OFERT/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espół Placówek Szkolno-Wychowawczych w Hrubieszowie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mojska 16A, 22-500 Hrubieszów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919-18-12-155, REGON: 06066091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usługa wykonania dokumentacji projektowej na przebudowę i zmianę sposobu użytkowania części budynku PZPSW w Hrubieszowie w celu wydzielenia pomieszczeń na potrzeby poradni psychologiczno – pedagogicznej. Opracowanie powinno zawierać przebudowę istniejących pomieszczeń na nowe pomieszczenia administracyjne, konsultacyjne i terapeutyczne zgodnie z obowiązującymi przepisami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zamówienia powinien obejmować projekt budowlany w branża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itektura z inwentaryzacj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trukcja z ekspertyzą technicz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wnętrzne instalacje elektrycz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wnętrzne instalacje wodno – kanalizacyj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wnętrzne instalacje CO i wentylacyjną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z przedmiar, kosztorys inwestorski oraz SSTWi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 xml:space="preserve">Termin wykonania przedmiotu zamówienia: do </w:t>
      </w:r>
      <w:r>
        <w:rPr>
          <w:rFonts w:cs="Arial" w:ascii="Arial" w:hAnsi="Arial"/>
          <w:b/>
          <w:sz w:val="20"/>
          <w:szCs w:val="20"/>
        </w:rPr>
        <w:t>14.02.2014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BU PRZYGOTOWANIA OFERT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powinien stworzyć ofertę wg ogólnie przyjętych wzor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zona pieczątką firmową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datę sporządzeni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ć adres lub siedzibę oferenta, numer telefonu, numer NIP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rzedłożenia oferty: </w:t>
      </w:r>
      <w:r>
        <w:rPr>
          <w:rFonts w:cs="Arial" w:ascii="Arial" w:hAnsi="Arial"/>
          <w:b/>
          <w:sz w:val="20"/>
          <w:szCs w:val="20"/>
        </w:rPr>
        <w:t>do dnia 16 grudnia 2013 r. do godz. 15.3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oże być przesłana za pośrednictwem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y elektronicznej na adres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F8F8F8" w:val="clear"/>
          </w:rPr>
          <w:t>pzpsw</w:t>
        </w:r>
        <w:r>
          <w:rPr>
            <w:rStyle w:val="InternetLink"/>
          </w:rPr>
          <w:t>@pzpswhrubieszow.pl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em na nr: 84 696 24 55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y, kuriera lub też dostarczona osobiście na  adres: PZPSW w Hrubieszowie, ul. Zamojska 16 A, 22-500 Hrubieszów, woj. lubelsk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16 grudnia 2013 r. do godz. 15.30 wraz z załączoną kserokopią wypisu z rejestru przedsiębiorców lub zaświadczenia z ewidencji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 zostanie  dokonana  w dniu 17 grudnia 2013 r., a wyniki  i wybór najkorzystniejszej oferty zostanie ogłoszony o godzinie 14:00 w siedzibie PZPSW w Hrubieszowie oraz podany zostani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zpswhrubieszo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oceny ofert jest najniższa cena wykonania usług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DOTYCZĄCE WYBORU NAJKORZYSTNIEJSZEJ OFERT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oferentów pisemnie na podany adres oferenta.</w:t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odatkowych informacji udziela:</w:t>
      </w:r>
    </w:p>
    <w:p>
      <w:pPr>
        <w:pStyle w:val="Normal"/>
        <w:spacing w:lineRule="auto" w:line="276"/>
        <w:ind w:left="787"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owiatowego Zespołu Placówek Szkolno – Wychowawczych w Hrubieszowi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placówki w godzinach jej pracy (po wcześniejszym uzgodnieniu terminu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 numerem telefonu 84 697 00 02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em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ch.jurczuk@pzpswhrubieszo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ZPSW w Hrubieszowie</w:t>
      </w:r>
    </w:p>
    <w:p>
      <w:pPr>
        <w:pStyle w:val="Normal"/>
        <w:ind w:left="5558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/ - / Lech Jurczuk</w:t>
      </w:r>
    </w:p>
    <w:sectPr>
      <w:footerReference w:type="default" r:id="rId5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sw@pzpswhrubieszow.pl" TargetMode="External"/><Relationship Id="rId3" Type="http://schemas.openxmlformats.org/officeDocument/2006/relationships/hyperlink" Target="http://www.pzpswhrubieszow.pl/" TargetMode="External"/><Relationship Id="rId4" Type="http://schemas.openxmlformats.org/officeDocument/2006/relationships/hyperlink" Target="mailto:lech.jurczuk@pzpswhrubiesz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2:00Z</dcterms:created>
  <dc:creator>maZat</dc:creator>
  <dc:description/>
  <cp:keywords/>
  <dc:language>en-US</dc:language>
  <cp:lastModifiedBy>Leszek</cp:lastModifiedBy>
  <cp:lastPrinted>2012-10-08T13:48:00Z</cp:lastPrinted>
  <dcterms:modified xsi:type="dcterms:W3CDTF">2013-11-28T10:22:00Z</dcterms:modified>
  <cp:revision>6</cp:revision>
  <dc:subject/>
  <dc:title>Nazwa firmy</dc:title>
</cp:coreProperties>
</file>