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</w:t>
        <w:tab/>
        <w:tab/>
        <w:tab/>
        <w:tab/>
        <w:t>..................................   dnia 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imię i nazwisko uczni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</w:t>
      </w:r>
      <w:r>
        <w:rPr>
          <w:rFonts w:cs="TimesNewRomanPSMT;Times New Roman" w:ascii="TimesNewRomanPSMT;Times New Roman" w:hAnsi="TimesNewRomanPSMT;Times New Roman"/>
          <w:i/>
        </w:rPr>
        <w:t>/data urodzenia, miejsce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/PESEL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</w:t>
      </w:r>
      <w:r>
        <w:rPr>
          <w:rFonts w:cs="TimesNewRomanPSMT;Times New Roman" w:ascii="TimesNewRomanPSMT;Times New Roman" w:hAnsi="TimesNewRomanPSMT;Times New Roman"/>
          <w:i/>
        </w:rPr>
        <w:t>/adres zamieszkania/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D Y R E K T O R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Ośrodka Szkolno - Wychowawczego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im. prof. Z. Sękowskiej 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w PZPSW w Hrubiesz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P O D A N I 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oszę o przyjęcie do Szkoły Podstawowej w roku szkolnym  </w:t>
      </w:r>
      <w:r>
        <w:rPr>
          <w:rFonts w:cs="TimesNewRomanPSMT;Times New Roman" w:ascii="TimesNewRomanPSMT;Times New Roman" w:hAnsi="TimesNewRomanPSMT;Times New Roman"/>
        </w:rPr>
        <w:t>............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/ </w:t>
      </w:r>
      <w:r>
        <w:rPr>
          <w:rFonts w:cs="TimesNewRomanPSMT;Times New Roman" w:ascii="TimesNewRomanPSMT;Times New Roman" w:hAnsi="TimesNewRomanPSMT;Times New Roman"/>
        </w:rPr>
        <w:t>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o klasy </w:t>
      </w:r>
      <w:r>
        <w:rPr>
          <w:rFonts w:cs="TimesNewRomanPSMT;Times New Roman" w:ascii="TimesNewRomanPSMT;Times New Roman" w:hAnsi="TimesNewRomanPSMT;Times New Roman"/>
        </w:rPr>
        <w:t>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Imię ojca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Imię matki </w:t>
      </w:r>
      <w:r>
        <w:rPr>
          <w:rFonts w:cs="TimesNewRomanPSMT;Times New Roman" w:ascii="TimesNewRomanPSMT;Times New Roman" w:hAnsi="TimesNewRomanPSMT;Times New Roman"/>
        </w:rPr>
        <w:t>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Adres rodziców /opiekunów/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................................…...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Nr telefonu kontaktowego rodziców/opiekunów 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>……………………..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Proszę o zapewnienie miejsca w internacie SOSW: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sz w:val="36"/>
          <w:szCs w:val="36"/>
        </w:rPr>
        <w:t>□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k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</w:t>
        <w:tab/>
        <w:t xml:space="preserve">    </w:t>
      </w:r>
      <w:r>
        <w:rPr>
          <w:sz w:val="36"/>
          <w:szCs w:val="36"/>
        </w:rPr>
        <w:t>□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36"/>
        </w:rPr>
        <w:t>nie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Dodatkowe informacje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 </w:t>
        <w:tab/>
        <w:tab/>
        <w:tab/>
        <w:tab/>
        <w:tab/>
        <w:t>…………..………………….. /podpisy rodziców/opiekunów/</w:t>
        <w:tab/>
        <w:tab/>
        <w:tab/>
        <w:tab/>
        <w:tab/>
        <w:t xml:space="preserve">         /podpis ucznia/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u w:val="single"/>
        </w:rPr>
        <w:t>Do podania załączam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 xml:space="preserve">1. Podanie do Starostwa Powiatowego z prośbą o skierowanie do Ośrodka wraz z orzeczeniem o potrzebie kształcenia specjalnego wydanym przez Poradnię Psychologiczno-Pedagogiczną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2. Ostatnie świadectwo szkolne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3. Jedną fotografię (z nazwiskiem na odwrocie)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  <w:t>5. Kartę zdrowia ucznia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61055959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>OBOWIĄZEK INFORMACYJNY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wiatowy Zes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Pl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k Szkolno - Wychowawczych w Hrubieszowie, ul. Zamojska 16 A 22-500 Hrubies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, tel. 84 696 24 55 , e-mail: pzpsw@pzpswhrubieszow.pl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lub pisemnie na adres Administratora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ństwa dane osobowe będą przetwarzane w związku z przyjmowaniem dzieci do szkoły specjalnej, tj. gdyż jest to niezbędne do wypełnienia obowiązku prawnego ciążącego na Administratorze (art. 6 ust. 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t. c RODO) w związku z ustawą z dnia 14 grudnia 2016 r. Prawo oświatowe (t. j. Dz. U. z 2024 r. poz. 737 ze zm.). Podstawą dopuszczalności przetwarzania danych osobowych szczególnych kategorii jest art. 9 ust. 2 lit. g RODO („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”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ństwa dane osobowe będą przetwarzane przez okres niezbędny do realizacji celu, o którym mowa w pkt. 3 z uwzględnieniem okresów przechowywania określonych w przepisach szczególnych, w tym przepisów archiwalnych, tj. przez okres 5 lat 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ństwa dane osobowe będą przetwarzane w sposób zautomatyzowany, lecz nie będą podlegały zautomatyzowanemu podejmowaniu decyzji, w tym profilowaniu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Standard"/>
        <w:numPr>
          <w:ilvl w:val="0"/>
          <w:numId w:val="4"/>
        </w:numPr>
        <w:spacing w:lineRule="auto" w:line="276"/>
        <w:ind w:left="6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Standard"/>
        <w:numPr>
          <w:ilvl w:val="0"/>
          <w:numId w:val="2"/>
        </w:numPr>
        <w:spacing w:lineRule="auto" w:line="276"/>
        <w:ind w:left="6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Standard"/>
        <w:numPr>
          <w:ilvl w:val="0"/>
          <w:numId w:val="2"/>
        </w:numPr>
        <w:spacing w:lineRule="auto" w:line="276"/>
        <w:ind w:left="6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Standard"/>
        <w:numPr>
          <w:ilvl w:val="0"/>
          <w:numId w:val="2"/>
        </w:numPr>
        <w:spacing w:lineRule="auto" w:line="276"/>
        <w:ind w:left="6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wniesienia skargi do Prezesa Urzędu Ochrony Danych Osobowych w sytuacji, gdy uzna Pani/Pan,</w:t>
        <w:br/>
        <w:t xml:space="preserve"> że przetwarzanie danych osobowych narusza przepisy ogólnego rozporządzenia o ochronie danych (RODO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  <w:br/>
        <w:t>Osoba, której dane dotyczą jest zobowiązana je podać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mogą zostać przekazane podmiotom zewnętrznym na podstawie umowy powierzenia przetwarzania danych osobowych, tj. Centrum Bezpieczeństwa Informatycznego Radosław Szymaszek </w:t>
        <w:br/>
        <w:t xml:space="preserve">ul. Okrzei 15/9e,  22-300 Krasnystaw- podmiot świadczącym usługi IOD i audytów IT , dostawcy hostingów poczty w przypadku korespondencji prowadzonej drogą elektroniczną , dostawcy usług prawnych, dostawcy usług brakowania dokumentacji </w:t>
      </w:r>
      <w:r>
        <w:rPr>
          <w:rFonts w:eastAsia="Arial" w:cs="Times New Roman" w:ascii="Times New Roman" w:hAnsi="Times New Roman"/>
          <w:sz w:val="20"/>
          <w:szCs w:val="20"/>
        </w:rPr>
        <w:t>a także podmiotom lub organom uprawnionym na podstawie przepisów pra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  <w:bookmarkStart w:id="1" w:name="_Hlk161055959"/>
      <w:bookmarkStart w:id="2" w:name="_Hlk161055959"/>
      <w:bookmarkEnd w:id="2"/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  <w:t>Zapoznałem/am się…….………..…………..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3:00Z</dcterms:created>
  <dc:creator>Mama</dc:creator>
  <dc:description/>
  <cp:keywords/>
  <dc:language>en-US</dc:language>
  <cp:lastModifiedBy>Sekretariat</cp:lastModifiedBy>
  <cp:lastPrinted>2025-05-13T11:43:00Z</cp:lastPrinted>
  <dcterms:modified xsi:type="dcterms:W3CDTF">2025-05-19T10:22:00Z</dcterms:modified>
  <cp:revision>7</cp:revision>
  <dc:subject/>
  <dc:title/>
</cp:coreProperties>
</file>