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SAMOOCENY NAUCZYCIELI I INNYCH PRACOWNIKÓW PEDAGOGICZNYCH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 opracowany został w oparciu o Uchwałę Rady Powiatu w Hrubieszowie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XI/477/2024 z dnia 27 marca 2024 r., na podstawie Regulaminu wynagradzania nauczycieli 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trukcj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oszę wypełnić arkusz na komputerze, wydrukować i własnoręcznie podpisać. Arkusz zawiera zagadnienia, które należy rozwinąć poprzez wpisanie własnych odpowiedzi oraz zagadnienie, w których można posiłkować się wybraną, spośród możliwych, odpowiedzią.  Jeżeli Państwo chcą zaznaczyć wybraną odpowiedź, proszę ją pogrubić. Odpowiedzi pogrubione będą uznane za te, z którymi Państwo się utożsamiają. </w:t>
      </w:r>
      <w:r>
        <w:rPr>
          <w:rFonts w:cs="Times New Roman" w:ascii="Times New Roman" w:hAnsi="Times New Roman"/>
          <w:sz w:val="24"/>
          <w:szCs w:val="24"/>
        </w:rPr>
        <w:t xml:space="preserve">Imię, nazwisko –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awansu zawodowego –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pracy -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samooceny – I półrocze/ II półrocz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ę program wychowawczo – profilaktyczny  - </w:t>
      </w:r>
      <w:r>
        <w:rPr>
          <w:rFonts w:cs="Times New Roman" w:ascii="Times New Roman" w:hAnsi="Times New Roman"/>
          <w:b/>
          <w:sz w:val="24"/>
          <w:szCs w:val="24"/>
        </w:rPr>
        <w:t>zaznacz właściwe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wychowawca klasy – .......... poprzez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klasy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u wychowawczego klasy zgodnego z szkolnym </w:t>
      </w:r>
      <w:r>
        <w:rPr>
          <w:rFonts w:cs="Times New Roman" w:ascii="Times New Roman" w:hAnsi="Times New Roman"/>
          <w:i/>
          <w:sz w:val="24"/>
          <w:szCs w:val="24"/>
        </w:rPr>
        <w:t>Programem wychowawczo – profilaktycznym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owadzenie zajęć z wychowawcą zgodnie z planem i potrzebami uczniów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klasowych spotkań z rodzicami uczniów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spotkań i rozmów indywidualnych z rodzicami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z pedagogiem, psychologiem szkolnym, dyrekcją i innymi nauczycielami w rozwiązywaniu problemów poszczególnych uczniów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kryteriów oceniania zachowania uczniów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ostanowień statutowych odnośnie nagradzania i karania uczniów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indywidualnych rozmów z uczniem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uczniów do samorozwoju – np. do udziału w konkursach, wolontariacie szkolnym, zawodach sportowych zajęciach dodatkowych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cieczek - wyjść klasowych, które realizowały cele:  integracyjne, kulturowe, turystyczne, sportowe, nauk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inne...........................................................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: ….................................................................................................................</w:t>
      </w:r>
    </w:p>
    <w:p>
      <w:pPr>
        <w:pStyle w:val="Akapitzlist"/>
        <w:spacing w:before="0" w:after="0"/>
        <w:ind w:left="17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nauczyciel lub specjalista poprzez: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jąc zagadnienia wychowawcze i profilaktyczne w treść prowadzonych lekcji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 dyżurów w czasie przerw lekcyjnych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dyżurów w Zespole Rewalidacyjno – Wychowawczym TAK /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dyżurów pedagogicznych w czasie zebrań z rodzicam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kademii okolicznościowych, proszę wymienić: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, proszę wymienić: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jść i wycieczek, proszę wymienić: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.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70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INDYWIDUALN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łem własny dorobek pedagogiczny w ramach szkoleniowej rady pedagogicznej, zespołu przedmiotowego, zespołu zadani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ymienić: ………………………………………. ...................................................................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em i upowszechniłem publikacje związane z własnym warsztatem prac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:.......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łem nowoczesne metody nauczania i wychowania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łem udział w kursach, konferencjach i szkoleniach i innych formach doskonalących (proszę wymienić)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zajęcia były obserwowane: TAK  / 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em zajęcia pozalekcyjne (w tym projekty, zajęcia pozaszkolne)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, osiągnięte efekty: 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łem się ze swoich obowiązków wynikających z Planu pracy szkoły w bieżącym roku szkolnym w tym opiekun SU, rzecznik praw ucznia, protokolant, prowadzenie strony www itp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ałem się z następujących obowiązków wynikających z Planu pracy szkoły w bieżącym roku szkolnym: - ……………………………………………………………………………………., ponieważ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łem z własnej inicjatywy, w porozumieniu z Dyrekcją, następujące działa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wijania uczniów społecznie i kulturalnie podjąłem  współpracę z następującymi instytucjami/zakładami pracy (na czym polegała): …………………………………………………... 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łem i realizowałem zadania na rzecz promocji szkoły w środowisku: 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moje działania: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W ZESPOLE PRZEDMIOT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zespołu przedmiotowego: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ąc w zespole przedmiotowym podejmowałem się następujących działań……………….: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łem egzamin próbny z ............................................................................. w klasie........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W ZESPOLE ZADANIOW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zespołu zadaniowego: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acy zespołu wypełniam następujące zadania: ………………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SWEJ PRAC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samooceny swej pracy w I półroczu/ II półrocz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zkolnym uważam, że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ę rzetelnie, dostatecznie wykorzystując czas pracy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nauczycielem dobrym, wiele swoich obowiązków wykonuję poza pracą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nauczycielem bardzo dobrym, angażuję się w swą pracę, poświęcam dużo czasu na przygotowanie ciekawych lekcji/ zajęć dostosowanych do potrzeb uczniów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nauczycielem wyróżniającym, nie tylko angażuję się w pracę, dokształcam się i rozwijam, by wykorzystać nowe wiadomości w pracy dydaktyczno – wychowawczej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ą pracę oceniam (skala w pkt od 1 do 6) :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wój sukces dydaktyczno – wychowawczy uważam: 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wą porażkę pracy dydaktyczno – wychowawczej uważam 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IE PRACY W ROKU SZKOLNYM </w:t>
      </w:r>
      <w:r>
        <w:rPr>
          <w:rFonts w:cs="Times New Roman" w:ascii="Times New Roman" w:hAnsi="Times New Roman"/>
          <w:sz w:val="24"/>
          <w:szCs w:val="24"/>
        </w:rPr>
        <w:t>(wypełniamy w II półroczu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ydaktyczna – w przyszłym roku szkolnym zamierzam: 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chowawcza - w przyszłym roku szkolnym zamierzam: 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zespole zadaniowym - w przyszłym roku szkolnym chciałbym pracować w zespole 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pracy szkoł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szłym roku szkolnym chciałbym zrealizować/ przygotować/ być odpowiedzialnym za 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*proszę zaznaczyć właściw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ieszów, dnia………….                                                Podpis: 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78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3:00Z</dcterms:created>
  <dc:creator>Wioletta</dc:creator>
  <dc:description/>
  <dc:language>en-US</dc:language>
  <cp:lastModifiedBy>pzpsw@pzpswhrubieszow.pl</cp:lastModifiedBy>
  <dcterms:modified xsi:type="dcterms:W3CDTF">2024-09-01T18:13:00Z</dcterms:modified>
  <cp:revision>2</cp:revision>
  <dc:subject/>
  <dc:title/>
</cp:coreProperties>
</file>