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;Helvetica;Arial;sans-ser;Times New Roman" w:hAnsi="Tahoma;Helvetica;Arial;sans-ser;Times New Roman" w:cs="Tahoma;Helvetica;Arial;sans-ser;Times New Roman"/>
          <w:b/>
          <w:b/>
          <w:color w:val="040404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-434340</wp:posOffset>
            </wp:positionV>
            <wp:extent cx="2182495" cy="122682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Helvetica;Arial;sans-ser;Times New Roman" w:ascii="Tahoma;Helvetica;Arial;sans-ser;Times New Roman" w:hAnsi="Tahoma;Helvetica;Arial;sans-ser;Times New Roman"/>
          <w:b/>
          <w:color w:val="040404"/>
          <w:sz w:val="28"/>
        </w:rPr>
        <w:t>Konkurs dla uczniów</w:t>
      </w:r>
    </w:p>
    <w:p>
      <w:pPr>
        <w:pStyle w:val="TextBody"/>
        <w:spacing w:before="0" w:after="0"/>
        <w:jc w:val="center"/>
        <w:rPr>
          <w:color w:val="040404"/>
        </w:rPr>
      </w:pPr>
      <w:r>
        <w:rPr>
          <w:color w:val="040404"/>
        </w:rPr>
        <w:t>„</w:t>
      </w:r>
      <w:r>
        <w:rPr>
          <w:rFonts w:cs="Tahoma;Helvetica;Arial;sans-ser;Times New Roman" w:ascii="Tahoma;Helvetica;Arial;sans-ser;Times New Roman" w:hAnsi="Tahoma;Helvetica;Arial;sans-ser;Times New Roman"/>
          <w:b/>
          <w:color w:val="040404"/>
          <w:sz w:val="28"/>
        </w:rPr>
        <w:t xml:space="preserve">Dzień Bezpiecznego Internetu 2024 </w:t>
      </w:r>
    </w:p>
    <w:p>
      <w:pPr>
        <w:pStyle w:val="TextBody"/>
        <w:spacing w:before="0" w:after="0"/>
        <w:jc w:val="center"/>
        <w:rPr>
          <w:color w:val="040404"/>
        </w:rPr>
      </w:pPr>
      <w:r>
        <w:rPr>
          <w:rFonts w:cs="Tahoma;Helvetica;Arial;sans-ser;Times New Roman" w:ascii="Tahoma;Helvetica;Arial;sans-ser;Times New Roman" w:hAnsi="Tahoma;Helvetica;Arial;sans-ser;Times New Roman"/>
          <w:b/>
          <w:color w:val="040404"/>
          <w:sz w:val="28"/>
        </w:rPr>
        <w:t>- Działajmy razem!”.</w:t>
      </w:r>
    </w:p>
    <w:p>
      <w:pPr>
        <w:pStyle w:val="TextBody"/>
        <w:spacing w:before="0" w:after="0"/>
        <w:jc w:val="center"/>
        <w:rPr>
          <w:rFonts w:ascii="Tahoma;Helvetica;Arial;sans-ser;Times New Roman" w:hAnsi="Tahoma;Helvetica;Arial;sans-ser;Times New Roman" w:cs="Tahoma;Helvetica;Arial;sans-ser;Times New Roman"/>
          <w:b/>
          <w:b/>
          <w:color w:val="040404"/>
          <w:sz w:val="28"/>
        </w:rPr>
      </w:pPr>
      <w:r>
        <w:rPr>
          <w:rFonts w:cs="Tahoma;Helvetica;Arial;sans-ser;Times New Roman" w:ascii="Tahoma;Helvetica;Arial;sans-ser;Times New Roman" w:hAnsi="Tahoma;Helvetica;Arial;sans-ser;Times New Roman"/>
          <w:b/>
          <w:color w:val="040404"/>
          <w:sz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b/>
          <w:color w:val="040404"/>
          <w:sz w:val="22"/>
          <w:szCs w:val="22"/>
        </w:rPr>
        <w:t>REGULAMIN</w:t>
      </w:r>
    </w:p>
    <w:p>
      <w:pPr>
        <w:pStyle w:val="TextBody"/>
        <w:spacing w:before="0" w:after="0"/>
        <w:rPr/>
      </w:pPr>
      <w:r>
        <w:rPr>
          <w:rStyle w:val="StrongEmphasis"/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I. Cele konkurs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" w:leader="none"/>
        </w:tabs>
        <w:spacing w:before="0" w:after="0"/>
        <w:ind w:left="216" w:right="216" w:hanging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promowanie działań na rzecz bezpiecznego korzystania z sieci przez dzieci i młodzież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" w:leader="none"/>
        </w:tabs>
        <w:spacing w:before="0" w:after="0"/>
        <w:ind w:left="216" w:right="216" w:hanging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działania na rzecz walki z nielegalnymi treściami w sieci internetow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" w:leader="none"/>
        </w:tabs>
        <w:spacing w:before="0" w:after="0"/>
        <w:ind w:left="216" w:right="216" w:hanging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poznanie zagrożeń wynikających z nowoczesnych urządzeń mobilnych, gier on-line, wymiany plików przez Internet i innymi formami komunikacji on-line.</w:t>
      </w:r>
    </w:p>
    <w:p>
      <w:pPr>
        <w:pStyle w:val="TextBody"/>
        <w:spacing w:before="0" w:after="0"/>
        <w:rPr/>
      </w:pPr>
      <w:r>
        <w:rPr>
          <w:rStyle w:val="StrongEmphasis"/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II. Kategorie konkursu:</w:t>
      </w:r>
    </w:p>
    <w:p>
      <w:pPr>
        <w:pStyle w:val="TextBody"/>
        <w:tabs>
          <w:tab w:val="clear" w:pos="709"/>
          <w:tab w:val="left" w:pos="216" w:leader="none"/>
        </w:tabs>
        <w:spacing w:before="0" w:after="0"/>
        <w:ind w:right="216" w:hanging="0"/>
        <w:rPr>
          <w:sz w:val="22"/>
          <w:szCs w:val="22"/>
        </w:rPr>
      </w:pPr>
      <w:r>
        <w:rPr>
          <w:rFonts w:eastAsia="Tahoma;Helvetica;Arial;sans-ser;Times New Roman"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 xml:space="preserve">    </w:t>
      </w: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1. Uczniowie klas IV – VIII SP PL i PDP</w:t>
      </w:r>
    </w:p>
    <w:p>
      <w:pPr>
        <w:pStyle w:val="TextBody"/>
        <w:tabs>
          <w:tab w:val="clear" w:pos="709"/>
          <w:tab w:val="left" w:pos="216" w:leader="none"/>
        </w:tabs>
        <w:spacing w:before="0" w:after="0"/>
        <w:ind w:right="216" w:hanging="0"/>
        <w:rPr>
          <w:sz w:val="22"/>
          <w:szCs w:val="22"/>
        </w:rPr>
      </w:pPr>
      <w:r>
        <w:rPr>
          <w:rFonts w:eastAsia="Tahoma;Helvetica;Arial;sans-ser;Times New Roman"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 xml:space="preserve">    </w:t>
      </w: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2.Uczniowie klas I-III PDP i BSIs</w:t>
      </w:r>
      <w:r>
        <w:rPr>
          <w:rFonts w:cs="Tahoma;Helvetica;Arial;sans-ser;Times New Roman" w:ascii="Tahoma;Helvetica;Arial;sans-ser;Times New Roman" w:hAnsi="Tahoma;Helvetica;Arial;sans-ser;Times New Roman"/>
          <w:b/>
          <w:color w:val="040404"/>
          <w:sz w:val="22"/>
          <w:szCs w:val="22"/>
        </w:rPr>
        <w:br/>
        <w:t>III. Wymagania konkursu:</w:t>
      </w:r>
    </w:p>
    <w:p>
      <w:pPr>
        <w:pStyle w:val="TextBody"/>
        <w:spacing w:before="0" w:after="0"/>
        <w:rPr/>
      </w:pPr>
      <w:r>
        <w:rPr>
          <w:rStyle w:val="StrongEmphasis"/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A) Uczniowie klas II - II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- opracowanie plakatu na bloku rysunkowym w formacie A4-A3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- tematyka pracy powinna być związana z promocją bezpieczeństwa w Internecie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- uczniowie prace wykonują indywidualnie i samodzielnie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- prace powinny być: kolorowe, estetycznie wykonane, czytelne i przemawiające tematycznie do odbiorcy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- technika wykonania plakatu jest dowolna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- praca nie może zawierać gotowych rysunków np. z Internetu, czasopism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- plakaty podpisane na odwrocie (imię, nazwisko, klasa) składamy u wychowawcy, który prace przekazuje do dnia 26.02.2024 r do sali 309</w:t>
      </w:r>
    </w:p>
    <w:p>
      <w:pPr>
        <w:pStyle w:val="TextBody"/>
        <w:spacing w:before="0" w:after="0"/>
        <w:rPr/>
      </w:pPr>
      <w:r>
        <w:rPr>
          <w:rStyle w:val="StrongEmphasis"/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IV. Nagrod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W każdej kategorii zostaną przyznane po 3 nagrody książkowe oraz dyplomy.</w:t>
      </w:r>
    </w:p>
    <w:p>
      <w:pPr>
        <w:pStyle w:val="TextBody"/>
        <w:spacing w:before="0" w:after="0"/>
        <w:rPr/>
      </w:pPr>
      <w:r>
        <w:rPr>
          <w:rStyle w:val="StrongEmphasis"/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V. Podsumowani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6" w:leader="none"/>
        </w:tabs>
        <w:spacing w:before="0" w:after="0"/>
        <w:ind w:left="216" w:right="216" w:hanging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Podsumowanie konkursu odbędzie się we czwartek 29 lutego 2024 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16" w:leader="none"/>
        </w:tabs>
        <w:spacing w:before="0" w:after="0"/>
        <w:ind w:left="216" w:right="216" w:hanging="0"/>
        <w:rPr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  <w:t>Organizatorzy konkursu: Agnieszka Kozicka, Paweł Nowak</w:t>
      </w:r>
    </w:p>
    <w:p>
      <w:pPr>
        <w:pStyle w:val="TextBody"/>
        <w:spacing w:before="0" w:after="0"/>
        <w:ind w:right="216" w:hanging="0"/>
        <w:rPr>
          <w:rFonts w:ascii="Tahoma;Helvetica;Arial;sans-ser;Times New Roman" w:hAnsi="Tahoma;Helvetica;Arial;sans-ser;Times New Roman" w:cs="Tahoma;Helvetica;Arial;sans-ser;Times New Roman"/>
          <w:color w:val="040404"/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</w:r>
    </w:p>
    <w:p>
      <w:pPr>
        <w:pStyle w:val="Normal"/>
        <w:rPr>
          <w:rFonts w:ascii="Tahoma;Helvetica;Arial;sans-ser;Times New Roman" w:hAnsi="Tahoma;Helvetica;Arial;sans-ser;Times New Roman" w:cs="Tahoma;Helvetica;Arial;sans-ser;Times New Roman"/>
          <w:color w:val="040404"/>
          <w:sz w:val="22"/>
          <w:szCs w:val="22"/>
        </w:rPr>
      </w:pPr>
      <w:r>
        <w:rPr>
          <w:rFonts w:cs="Tahoma;Helvetica;Arial;sans-ser;Times New Roman" w:ascii="Tahoma;Helvetica;Arial;sans-ser;Times New Roman" w:hAnsi="Tahoma;Helvetica;Arial;sans-ser;Times New Roman"/>
          <w:color w:val="040404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altName w:val="Helvetic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6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16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48:00Z</dcterms:created>
  <dc:creator>Windows User</dc:creator>
  <dc:description/>
  <dc:language>en-US</dc:language>
  <cp:lastModifiedBy>Windows User</cp:lastModifiedBy>
  <dcterms:modified xsi:type="dcterms:W3CDTF">2024-01-22T20:48:00Z</dcterms:modified>
  <cp:revision>2</cp:revision>
  <dc:subject/>
  <dc:title/>
</cp:coreProperties>
</file>